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PACH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en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oio nº 30/2021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 Moção de Apoio nº 30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25T11:43:00Z</dcterms:modified>
  <cp:revision>57</cp:revision>
  <dc:subject/>
  <dc:title/>
</cp:coreProperties>
</file>