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3/2021, que tramitou na 17ª Sessão Ordinária do ano de 2021 da Câmara Municipal de Sorriso, realizada em 24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25T11:46:00Z</dcterms:modified>
  <cp:revision>43</cp:revision>
  <dc:subject/>
  <dc:title/>
</cp:coreProperties>
</file>