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05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Autógrafo de Lei n° 093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>Em anexo, encaminhamos a Vossa Excelência o Autógrafo de Lei n.º 093/2005, o qual tramitou na Sessão Ordinária do dia 07 de novem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7T13:58:00Z</cp:lastPrinted>
  <dcterms:modified xsi:type="dcterms:W3CDTF">2005-11-07T18:15:00Z</dcterms:modified>
  <cp:revision>23</cp:revision>
  <dc:subject/>
  <dc:title/>
</cp:coreProperties>
</file>