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s cordialmente, encaminhamos a Vossa Senhor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47/2021, 149/2021 e 155/2021, que tramitaram na 17ª Sessão Ordinária do ano de 2021 da Câmara Municipal de Sorriso, realizada em 24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5-25T08:13:00Z</cp:lastPrinted>
  <dcterms:modified xsi:type="dcterms:W3CDTF">2021-05-25T12:13:00Z</dcterms:modified>
  <cp:revision>46</cp:revision>
  <dc:subject/>
  <dc:title/>
</cp:coreProperties>
</file>