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1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480/2021, 498/2021, 499/2021, 510/2021 a 513/2021, 517/2021 a 527/2021, 529/2021 a 536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7/2021, 148/2021, 149/2021, 155/2021, 158/2021, 160/2021 e 163/2021, que tramitaram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25T12:12:00Z</dcterms:modified>
  <cp:revision>79</cp:revision>
  <dc:subject/>
  <dc:title/>
</cp:coreProperties>
</file>