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Desenvolvimento Econômic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sponde o Ofício COMTURS nº 304/2021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ar de cumprimenta-lo, acusamos o recebimento do Ofício COMTURS nº 304/2021, que solicita a indicação de representante do Poder Legislativo para compor o Conselho Municipal de Turismo de Sorriso - MT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dendo à solicitação indicamos os seguintes servidor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lan Azevedo Fernandes</w:t>
      </w:r>
      <w:r>
        <w:rPr>
          <w:sz w:val="24"/>
          <w:szCs w:val="24"/>
        </w:rPr>
        <w:t xml:space="preserve"> – (99907-3638)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José Roberto Rodrigues dos Santos</w:t>
      </w:r>
      <w:r>
        <w:rPr>
          <w:sz w:val="24"/>
          <w:szCs w:val="24"/>
        </w:rPr>
        <w:t xml:space="preserve"> – (99621-6398)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reiteramos protestos de elevada estima e consideraçã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5-26T11:38:00Z</dcterms:modified>
  <cp:revision>26</cp:revision>
  <dc:subject/>
  <dc:title/>
</cp:coreProperties>
</file>