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548/2021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MOS A ADESÃO AO SISTEMA DE NOTIFICAÇÃO ELETRÔNICA (SNE), POSSIBILITANDO O PAGAMENTO DAS MULTAS DE TRÂNSITO COM DESCONTO, NO MUNICÍPIO DE SORRISO/MT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ACIO AMBROSINI – Patriota </w:t>
      </w:r>
      <w:r>
        <w:rPr>
          <w:sz w:val="22"/>
          <w:szCs w:val="22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Fazenda, </w:t>
      </w:r>
      <w:r>
        <w:rPr>
          <w:b/>
          <w:sz w:val="22"/>
          <w:szCs w:val="22"/>
        </w:rPr>
        <w:t>versando sobre a adesão ao sistema notificação eletrônica (SNE), possibilitando o pagamento das multas de trânsito com desconto, no Município de Sorriso/MT.</w:t>
      </w:r>
    </w:p>
    <w:p>
      <w:pPr>
        <w:pStyle w:val="Normal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No Estado de Mato Grosso já aderiram ao sistema de notificação eletrônica (SNE), o Detran-MT, a Prefeitura de Cuiabá e a Prefeitura de Sinop. Órgãos Federais como PRF e DNIT também aderiram ao sistema.</w:t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ste sistema está disponível dentro do aplicativo Carteira Digital de Trânsito, o pagamento da multa pode ser feito com 20% de desconto para os condutores que desejarem recorrer e com desconto de 40% para os proprietários que abrirem mão do recurso.</w:t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om a adesão ao SNE o proprietário do veículo tem a possibilidade de efetuar o pagamento das multas com os descontos, sendo notificado do cometimento da infração através do aplicativo, podendo regularizar o veículo de forma imediata e também fazer a indicação do condutor ao órgão autuador.</w:t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adesão ao sistema gera economia de recursos públicos com a emissão e postagem das notificações via Correios, bem como dos respectivos recursos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5 de maio de 2021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13"/>
        <w:gridCol w:w="1592"/>
        <w:gridCol w:w="1602"/>
        <w:gridCol w:w="777"/>
        <w:gridCol w:w="74"/>
        <w:gridCol w:w="2320"/>
      </w:tblGrid>
      <w:tr>
        <w:trPr>
          <w:trHeight w:val="1328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  <w:tr>
        <w:trPr>
          <w:trHeight w:val="981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PL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92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9:00Z</dcterms:created>
  <dc:creator>user</dc:creator>
  <dc:description/>
  <cp:keywords/>
  <dc:language>en-US</dc:language>
  <cp:lastModifiedBy>Timoteo</cp:lastModifiedBy>
  <cp:lastPrinted>2017-08-25T07:28:00Z</cp:lastPrinted>
  <dcterms:modified xsi:type="dcterms:W3CDTF">2021-05-27T11:53:00Z</dcterms:modified>
  <cp:revision>4</cp:revision>
  <dc:subject/>
  <dc:title>INDICAÇÃO N</dc:title>
</cp:coreProperties>
</file>