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30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7/03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EMENDA MODIFICATIVA N.º 001/2008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DIFICA NOME DE RUAS E AVENIDA NO LOTEAMENTO ROTA DO SOL E DÁ OUTRAS PROVIDE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essete dias do mês de Març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Emenda Modificativa nº 001/2008, do Executivo</w:t>
      </w:r>
      <w:r>
        <w:rPr>
          <w:sz w:val="32"/>
          <w:szCs w:val="32"/>
        </w:rPr>
        <w:t xml:space="preserve"> que tem como súmula: </w:t>
      </w:r>
      <w:r>
        <w:rPr>
          <w:sz w:val="30"/>
          <w:szCs w:val="30"/>
        </w:rPr>
        <w:t xml:space="preserve">Modifica nome de Ruas e Avenida no Loteamento Rota do Sol </w:t>
      </w:r>
      <w:r>
        <w:rPr>
          <w:sz w:val="32"/>
          <w:szCs w:val="32"/>
        </w:rPr>
        <w:t>e dá outras providências. Após análise da Emenda Modificativa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4:10:00Z</dcterms:modified>
  <cp:revision>15</cp:revision>
  <dc:subject/>
  <dc:title/>
</cp:coreProperties>
</file>