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ECER DA COMISSÃO ESPECIAL  -  PLEBISCITO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  <w:u w:val="single"/>
        </w:rPr>
        <w:t xml:space="preserve">Portaria 010/2008 de 14/02/2008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03/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/>
          <w:bCs/>
        </w:rPr>
        <w:t>DATA</w:t>
      </w:r>
      <w:r>
        <w:rPr/>
        <w:t>:  17 DE MARÇO DE  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SUNTO:  EMENDA MODIFICATIVA Nº.  001/2008 AO PROJETO DE LEI Nº. 001/2008 DO EXECU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SÚMULA:   MODIFICA O NOME DE RUAS E AVENIDA DO LOTEAMENTO ROTA DO SOL.</w:t>
      </w:r>
    </w:p>
    <w:p>
      <w:pPr>
        <w:pStyle w:val="Recuodecorpodetexto3"/>
        <w:ind w:left="560" w:firstLine="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/>
        <w:t xml:space="preserve"> </w:t>
      </w:r>
      <w:r>
        <w:rPr>
          <w:sz w:val="28"/>
        </w:rPr>
        <w:t xml:space="preserve">Aos dezessete dias do mês de março do ano de dois mil e oito, reuniram-se os membros da Comissão Especial - Plebiscito, designada  pela Portaria nº. 010/2008, de 10/02/2008 da Presidência da Câmara Municipal de Sorriso, para analisar e exarar parecer sobre a </w:t>
      </w:r>
      <w:r>
        <w:rPr>
          <w:b/>
          <w:sz w:val="28"/>
        </w:rPr>
        <w:t xml:space="preserve">EMENDA MODIFICATIVA Nº. 001/2008 AO PROJETO DE LEI Nº. 001/2008 DO EXECUTIVO, </w:t>
      </w:r>
      <w:r>
        <w:rPr>
          <w:iCs/>
          <w:sz w:val="28"/>
        </w:rPr>
        <w:t>cuja súmula</w:t>
      </w:r>
      <w:r>
        <w:rPr>
          <w:i/>
          <w:iCs/>
          <w:sz w:val="28"/>
        </w:rPr>
        <w:t xml:space="preserve">: </w:t>
      </w:r>
      <w:r>
        <w:rPr>
          <w:b/>
          <w:i/>
          <w:iCs/>
          <w:sz w:val="28"/>
        </w:rPr>
        <w:t>Modifica o nome de ruas e avenida do  Loteamento Rota do Sol.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Após a Comissão Especial - Plebiscito,  examinar esta Emenda Modificativa e mediante a opinião de cada um dos membros que a compõe, eu, Ederson Dalmolin, RELATOR, passo a exarar o seguinte parecer: Verifica-se que esta Emenda </w:t>
      </w:r>
      <w:r>
        <w:rPr>
          <w:b/>
          <w:sz w:val="28"/>
        </w:rPr>
        <w:t>modifica</w:t>
      </w:r>
      <w:r>
        <w:rPr>
          <w:sz w:val="28"/>
        </w:rPr>
        <w:t xml:space="preserve"> o Artigo 2º. do Projeto de Lei 001/2008, atribuindo nomes de cidadãos sorrisenses já falecidos a ruas e avenida do Loteamento Rota do Sol. Trata-se de Emenda Modificativa necessária para aperfeiçoar o Projeto de Lei 001/2008, e como tal, enquadra-se esta emenda em todos os termos do Parecer 001/2008,  exarado em 25 de fevereiro/2008  referente ao Projeto de Lei 001/2008, devendo o parecer referenciado ser considerado em todos os seus embasamentos e argumentações nesta Emenda Modificativa, inclusive quanto a adoção total desta Emenda por força do Artigo 54, III, do Regimento Interno da Câmara Municipal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r outro lado, a Emenda Modificativa 001/2008, cumpre com as exigências legais e regimentais, razão porque, este relator opina pela sua tramitação em plenário, com o voto favorável dos demais membros desta comissão.</w:t>
      </w:r>
    </w:p>
    <w:p>
      <w:pPr>
        <w:pStyle w:val="Recuodecorpodetexto2"/>
        <w:ind w:left="567" w:hanging="1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ri Laf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13:00Z</dcterms:modified>
  <cp:revision>11</cp:revision>
  <dc:subject/>
  <dc:title/>
</cp:coreProperties>
</file>