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67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MANUTENÇÃO DA ILUMINAÇÃO PÚBLICA E QUANTO A SUBSTITUIÇÃO DAS LÂMPADAS, QUE SEJAM TROCADAS POR LED, NO BAIRRO MONTE LÍBANO, MUNICÍPIO DE SORRISO/MT.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MARLON ZANELLA - MDB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realizada a manutenção da iluminação pública e quanto à substituição das lâmpadas, que sejam trocadas por LED no Bairro Monte Líbano,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iluminação pública do Bairro Monte Líbano encontra-se deficiente, necessitando que seja efetuada a manutenção e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bstituição das lâmpadas, que sejam trocadas por LED tendo em vista que o bairro já é atendido com iluminação de LED; 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 usuários das vias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onsiderando que a iluminação pública é uma ferramenta essencial à qualidade de vida dos munícipes, permitindo aos habitantes desfrutar plenamente de espaços públicos no período noturno com segurança;</w:t>
      </w:r>
    </w:p>
    <w:p>
      <w:pPr>
        <w:pStyle w:val="NCNormalCentralizado"/>
        <w:ind w:firstLine="1418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ind w:firstLine="141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 iluminação pública além de estar diretamente ligada à segurança pública, prevenindo a criminalidade, também traz o embelezamento as áreas urbanas, por esse motivo faz se necessária a presente indicação.</w:t>
      </w:r>
    </w:p>
    <w:p>
      <w:pPr>
        <w:pStyle w:val="NCNormalCentralizado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6 de mai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ON ZANELLA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DB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ACIO AMBROSINI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atriota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OGO KRIGUER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RIGO MACHADO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NDERLEY PAULO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rogressistas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 DA T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7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5-31T11:06:00Z</dcterms:modified>
  <cp:revision>5</cp:revision>
  <dc:subject/>
  <dc:title>INDICAÇÃO Nº    /2013</dc:title>
</cp:coreProperties>
</file>