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6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  <w:t xml:space="preserve">INDICAMOS AO PODER EXECUTIVO MUNICIPAL A </w:t>
      </w:r>
      <w:r>
        <w:rPr>
          <w:b/>
          <w:sz w:val="23"/>
          <w:szCs w:val="23"/>
        </w:rPr>
        <w:t xml:space="preserve">VIABILIZAÇÃO RÁPIDA NA EMISSÃO DO ALVARÁ DE FUNCIONAMENTO, NO </w:t>
      </w:r>
      <w:r>
        <w:rPr>
          <w:b/>
          <w:bCs/>
          <w:color w:val="212121"/>
          <w:sz w:val="23"/>
          <w:szCs w:val="23"/>
        </w:rPr>
        <w:t>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DIOGO KRIGUER - PSDB, DAMIANI DA TV - PSDB, CELSO KOZAK - PSDB e RODRIGO MACHADO - PSDB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 xml:space="preserve">vereadores </w:t>
      </w:r>
      <w:r>
        <w:rPr>
          <w:color w:val="000000"/>
          <w:sz w:val="23"/>
          <w:szCs w:val="23"/>
        </w:rPr>
        <w:t xml:space="preserve">com assento nesta Casa, de conformidade com o Artigo 115 do Regimento Interno, requerem à Mesa que este Expediente seja enviado ao Exmo. Senhor Ari Lafin, Prefeito Municipal, à Secretária Municipal da Cidade e à Secretaria Municipal de Administraçã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viabilização rápida na emissão do alvará de funcionament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Considerando que, </w:t>
      </w:r>
      <w:r>
        <w:rPr>
          <w:sz w:val="23"/>
          <w:szCs w:val="23"/>
        </w:rPr>
        <w:t>a referida indicação trata-se de acelerar a liberação de Alvará de funcionamento que deverá ser requerido exclusivamente por meio eletrônico, por intermédio do sítio do Sistema da Aprovação Digital;</w:t>
      </w:r>
    </w:p>
    <w:p>
      <w:pPr>
        <w:pStyle w:val="NCNormalCentralizado"/>
        <w:ind w:firstLine="141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que, </w:t>
      </w:r>
      <w:r>
        <w:rPr>
          <w:color w:val="000000"/>
          <w:sz w:val="23"/>
          <w:szCs w:val="23"/>
        </w:rPr>
        <w:t>o serviço irá representar um grande avanço para o nosso município, que definitivamente entra na era digital, simplificando os processos de emissão de Alvará de funcionamento e com essa medida irá contribuir para o crescimento das atividades econômicas em nosso município;</w:t>
      </w:r>
    </w:p>
    <w:p>
      <w:pPr>
        <w:pStyle w:val="NCNormalCentralizado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, a construção civil em nossa cidade tem aumentado cada vez mais, a agilidade de liberar o Alvará de funcionamento ajudará muito os profissionais da área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Web"/>
        <w:shd w:fill="FAFCFD" w:val="clear"/>
        <w:spacing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 a tecnologia está em tudo, a desburocratização e a rapidez na emissão do alvará de funcionamento é uma necessidade e chega para modernizar um serviço que não comporta mais métodos antigos.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6 de maio de 2021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gabinete07</dc:creator>
  <dc:description/>
  <cp:keywords/>
  <dc:language>en-US</dc:language>
  <cp:lastModifiedBy>Timoteo</cp:lastModifiedBy>
  <cp:lastPrinted>2020-06-19T12:08:00Z</cp:lastPrinted>
  <dcterms:modified xsi:type="dcterms:W3CDTF">2021-05-28T11:27:00Z</dcterms:modified>
  <cp:revision>57</cp:revision>
  <dc:subject/>
  <dc:title/>
</cp:coreProperties>
</file>