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32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julh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vimos através deste encaminhar a Vossa Excelência os Autógrafos de Lei n.ºs 055 à 059/2003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7-15T06:00:00Z</dcterms:modified>
  <cp:revision>7</cp:revision>
  <dc:subject/>
  <dc:title/>
</cp:coreProperties>
</file>