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407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RY DEMAR CERUTT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ecretário Municipal de Obras e Serviços Urbano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 0306/2005 e 0307/2005, as quais tramitaram na Sessão Ordinária do dia 07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1-07T18:25:00Z</dcterms:modified>
  <cp:revision>7</cp:revision>
  <dc:subject/>
  <dc:title/>
</cp:coreProperties>
</file>