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. ° 001/2008.</w:t>
      </w:r>
    </w:p>
    <w:p>
      <w:pPr>
        <w:pStyle w:val="Normal"/>
        <w:ind w:left="2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29 DE JANEIRO DE 2008.</w:t>
      </w:r>
    </w:p>
    <w:p>
      <w:pPr>
        <w:pStyle w:val="Normal"/>
        <w:ind w:left="2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MULA: DENOMINA AS VIAS PÚBLICAS DO LOTEAMENTO ROTA DO SOL,  FIXA AS NORMAS DE ENUMERAÇÃO DOS IMÓVEIS E DÁ OUTRAS PROVIDÊNCIAS.</w:t>
      </w:r>
    </w:p>
    <w:p>
      <w:pPr>
        <w:pStyle w:val="TextBodyIndent"/>
        <w:ind w:left="23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340" w:hanging="0"/>
        <w:jc w:val="both"/>
        <w:rPr>
          <w:b/>
          <w:b/>
        </w:rPr>
      </w:pPr>
      <w:r>
        <w:rPr>
          <w:b/>
        </w:rPr>
        <w:t>O SR. DILCEU ROSSATO, PREFEITO MUNICIPAL DE SORRISO – MT, NO USO DAS ATRIBUIÇÕES CONFERIDAS POR LEI, ENCAMINHA PARA DELIBERAÇÃO DA CÂMARA MUNICIPAL DE VEREADORES O SEGUINTE PROJETO DE LEI:</w:t>
      </w:r>
    </w:p>
    <w:p>
      <w:pPr>
        <w:pStyle w:val="TextBodyIndent"/>
        <w:ind w:left="0"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- A denominação da Avenida Blumenau, a partir do Córrego Gonçalves, sentido Sul, denominar-se-á de AV. BLUMENAU SUL.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– As demais vias públicas do Loteamento Rota do sol, 1ª e 2ª Etapa, passam a denominar-se conforme segue: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7" w:type="dxa"/>
        <w:jc w:val="left"/>
        <w:tblInd w:w="2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320"/>
        <w:gridCol w:w="325"/>
        <w:gridCol w:w="842"/>
      </w:tblGrid>
      <w:tr>
        <w:trPr>
          <w:trHeight w:val="25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i/>
                <w:iCs/>
                <w:sz w:val="24"/>
                <w:szCs w:val="24"/>
              </w:rPr>
              <w:t>NOMES DAS RUAS – LOTEAMENTO ROTA DO SOL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NTIG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NOVA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NIDA BLUMENA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NINA BLUMENAU SUL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NIDA 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NIDA PORTO BELO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NIDA 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NIDA CONSTELAÇÃO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NIDA 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NIDA NOVO HORIZONTE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SINFONIA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ARQUIPELAGO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ROSA DOS VENTOS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F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PEDRA PRECIOSA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DO SOL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5"/>
              <w:gridCol w:w="4320"/>
            </w:tblGrid>
            <w:tr>
              <w:trPr>
                <w:trHeight w:val="255" w:hRule="atLeast"/>
              </w:trPr>
              <w:tc>
                <w:tcPr>
                  <w:tcW w:w="7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i/>
                      <w:iCs/>
                      <w:sz w:val="24"/>
                      <w:szCs w:val="24"/>
                    </w:rPr>
                    <w:t>NOMES DAS RUAS -  LOTEAMENTO  ROTA DO SOL – 1ª Etap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4"/>
                      <w:szCs w:val="24"/>
                    </w:rPr>
                    <w:t>ANTIGA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4"/>
                      <w:szCs w:val="24"/>
                    </w:rPr>
                    <w:t>N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A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CAMINHO DO SO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0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ORI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0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EUROPE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05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TOPAZ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07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TURQUEZ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09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J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1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ÁG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1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FENI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15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ÔNI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17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DIAMA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19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AMETIS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2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SAFI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2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ESMERAL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25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PERO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27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RUB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29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CRIS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3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CHAPEC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3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PATO BRAN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35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CAMPOS NOV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37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BOM SUCESS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39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CANE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4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GRAM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4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ERECH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4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XANXE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4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MADUREI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5"/>
              <w:gridCol w:w="4320"/>
            </w:tblGrid>
            <w:tr>
              <w:trPr>
                <w:trHeight w:val="255" w:hRule="atLeast"/>
              </w:trPr>
              <w:tc>
                <w:tcPr>
                  <w:tcW w:w="7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i/>
                      <w:iCs/>
                      <w:sz w:val="24"/>
                      <w:szCs w:val="24"/>
                    </w:rPr>
                    <w:t>NOMES DAS RUAS – LOTEAMENTO  ROTA DO SOL – 2ª Etap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4"/>
                      <w:szCs w:val="24"/>
                    </w:rPr>
                    <w:t>ANTIGA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4"/>
                      <w:szCs w:val="24"/>
                    </w:rPr>
                    <w:t>N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B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VALE DOUR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0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MEDITERRANE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0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OCID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06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CAMINHO DA LU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08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DO ENTARDEC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1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SÃO JOAO DEL RE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1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CAMBORI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1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PARA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16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TIJU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18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BARRA DO U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2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OURO PR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2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ANGRA DOS RE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2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LAGU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26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PEDRA DO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28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BRUSQ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3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DA PENH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3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NAVEGANT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3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RIO DO SU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36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ATLANT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38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RIO NI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4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A LAGO AZUL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714" w:leader="none"/>
        </w:tabs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340"/>
        <w:jc w:val="both"/>
        <w:rPr/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- Para fins de enumeração dos imóveis das vias referidas nos artigos anteriores, proceder-se-á, como segue: 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a) Os imóveis situados nas vias públicas do Loteamento Rota do Sol, 1ª Etapa e 2ª Etapa, perpendiculares à BR 163, Sentido Norte, iniciar-se-á no marco perpendicular com a BR 163, com o número 1 (um), assim sucessivamente.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b) Os imóveis situados nas vias paralelas à BR 163, do mesmo loteamento, iniciar-se-ão no marco perpendicular com o córrego Gonçalves, com o número 1 (um) e assim sucessivamente.</w:t>
      </w:r>
    </w:p>
    <w:p>
      <w:pPr>
        <w:pStyle w:val="TextBodyIndent"/>
        <w:ind w:left="0"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340"/>
        <w:jc w:val="both"/>
        <w:rPr/>
      </w:pPr>
      <w:r>
        <w:rPr>
          <w:b/>
          <w:bCs/>
        </w:rPr>
        <w:t>Art. 4°</w:t>
      </w:r>
      <w:r>
        <w:rPr/>
        <w:t xml:space="preserve"> - Esta Lei entra em vigor na data de sua publicação.</w:t>
      </w:r>
    </w:p>
    <w:p>
      <w:pPr>
        <w:pStyle w:val="TextBodyIndent"/>
        <w:ind w:left="0" w:firstLine="2340"/>
        <w:jc w:val="both"/>
        <w:rPr/>
      </w:pPr>
      <w:r>
        <w:rPr/>
      </w:r>
    </w:p>
    <w:p>
      <w:pPr>
        <w:pStyle w:val="TextBodyIndent"/>
        <w:ind w:left="0" w:firstLine="2340"/>
        <w:jc w:val="both"/>
        <w:rPr/>
      </w:pPr>
      <w:r>
        <w:rPr>
          <w:b/>
        </w:rPr>
        <w:t>Art. 5º</w:t>
      </w:r>
      <w:r>
        <w:rPr/>
        <w:t xml:space="preserve"> - Revogam-se as disposições em contrário e os dispositivos que com ela conflitem.</w:t>
      </w:r>
    </w:p>
    <w:p>
      <w:pPr>
        <w:pStyle w:val="TextBodyIndent"/>
        <w:ind w:left="0" w:firstLine="2340"/>
        <w:jc w:val="both"/>
        <w:rPr/>
      </w:pPr>
      <w:r>
        <w:rPr/>
      </w:r>
    </w:p>
    <w:p>
      <w:pPr>
        <w:pStyle w:val="Normal"/>
        <w:ind w:firstLine="2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INETE DO PREFEITO MUNICIPAL DE SORRISO, ESTADO DE MATO GROSSO, AOS 29 DIAS DO MÊS DE JANEIRO DE 2.008.</w:t>
      </w:r>
    </w:p>
    <w:p>
      <w:pPr>
        <w:pStyle w:val="Normal"/>
        <w:ind w:firstLine="2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LCEU ROSSATO</w:t>
      </w:r>
    </w:p>
    <w:p>
      <w:pPr>
        <w:pStyle w:val="Normal"/>
        <w:ind w:firstLine="2340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ind w:firstLine="2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S:</w:t>
      </w:r>
    </w:p>
    <w:p>
      <w:pPr>
        <w:pStyle w:val="Normal"/>
        <w:ind w:firstLine="2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Na aprovação do Loteamento Rota do Sol, tanto na 1ª, quanto na 2ª Etapa não constou, adequadamente, a denominação das vias públicas.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Nesse sentido a empresa encaminhou, posteriormente, como indicação, a denominação das vias públicas, a fim de ajustar essa situação e proporcionar a complementação dos endereços.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Da mesma forma, a legislação existente não permite a continuidade da enumeração. Assim o presente projeto pretende definir as regras para essa finalidade, proporcionando a orientação e adequação dos endereços completos.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Entendemos que a presente providência, atende o interesse público e o bem-estar da população quanto à definição dos endereços, naquela região da cidade.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Assim, encaminhamos a presente matéria  para a apreciação dos Senhores Vereadores, buscando a sua aprovação e atendendo  o interesse da Comunidade.</w:t>
      </w:r>
    </w:p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  <w:t>Cordialmente.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LCEU ROSSATO</w:t>
      </w:r>
    </w:p>
    <w:p>
      <w:pPr>
        <w:pStyle w:val="Normal"/>
        <w:ind w:firstLine="2340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6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dcterms:modified xsi:type="dcterms:W3CDTF">2008-02-11T13:05:00Z</dcterms:modified>
  <cp:revision>7</cp:revision>
  <dc:subject/>
  <dc:title/>
</cp:coreProperties>
</file>