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Of. G.P. nº. 0406/2005                                  </w:t>
      </w:r>
    </w:p>
    <w:p>
      <w:pPr>
        <w:pStyle w:val="Normal"/>
        <w:ind w:right="46" w:hanging="0"/>
        <w:rPr>
          <w:rFonts w:ascii="Times New Roman" w:hAnsi="Times New Roman" w:cs="Times New Roman"/>
          <w:b/>
          <w:b/>
          <w:bCs/>
          <w:iCs/>
          <w:sz w:val="28"/>
          <w:lang w:val="en-US"/>
        </w:rPr>
      </w:pPr>
      <w:r>
        <w:rPr>
          <w:rFonts w:cs="Times New Roman"/>
          <w:b/>
          <w:bCs/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7 de Nov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 Sua Excelência 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DILCEU ROSSATO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Prefeito Municipal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Autógrafo de Lei Complementar, Autógrafo de Lei e Indica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Excelentíssimo 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Autógrafo de Lei Complementar nº 009/2005, o Autógrafo de Lei nº 094/2005 e as Indicações nº 0306/2005 e 0307/2005, os quais tramitaram na Sessão Ordinária do dia 07 de Nov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 e apreç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/>
      </w:pPr>
      <w:r>
        <w:rPr/>
        <w:t>Santinho Salerno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right="46" w:hanging="0"/>
      <w:jc w:val="center"/>
      <w:outlineLvl w:val="1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11-07T18:21:00Z</dcterms:modified>
  <cp:revision>6</cp:revision>
  <dc:subject/>
  <dc:title/>
</cp:coreProperties>
</file>