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120/2021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8 de mai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r servidores titular e suplente como Fiscais Técnicos do Contrato nº 014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6278" w:leader="none"/>
        </w:tabs>
        <w:autoSpaceDE w:val="false"/>
        <w:ind w:left="1985" w:hanging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 a função de Fiscais Técnicos do Contrato nº 014/2017, do Processo Administrativo nº 006/2017, do Pregão Presencial nº 003/2017, cujo objeto visa a contratação de empresa especializada em conversão, implantação, treinamento, fornecimento de licenças de uso e assistência técnica em software de contabilidade pública gerencial, tesouraria e orçamento em conformidade com a Lei 4.320/64, LRF e normativas do TCE-MT, software de recursos humanos e folha de pagamento, software de compras e licitações, software de patrimônio público, software de almoxarifado, software de protocolo de processos, software de frotas, software para portal da transparência e provimento de data cent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José Hilton de Almeida Jerônim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Wander Soares Morlin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Revogar a Portaria nº 65/2017, de 03 de fevereiro de 2021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8 de mai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1:10:00Z</cp:lastPrinted>
  <dcterms:modified xsi:type="dcterms:W3CDTF">2021-05-28T14:59:00Z</dcterms:modified>
  <cp:revision>34</cp:revision>
  <dc:subject/>
  <dc:title/>
</cp:coreProperties>
</file>