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Desenvolvimento Econômic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ubstitui representante do Legislativo na Comissão Aeroportuária, do Aeroporto Regional de Sorriso Adolino Bedin - SB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par de cumprimentá-lo cordialmente, vimos através deste substituir o vereador Iago Mella pelo vereador Maurício Gomes como representante do Poder Legislativo na Comissão Aeroportuária, do Aeroporto Regional de Sorriso Adolino Bedin - SB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NA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01T08:30:00Z</cp:lastPrinted>
  <dcterms:modified xsi:type="dcterms:W3CDTF">2021-06-01T12:30:00Z</dcterms:modified>
  <cp:revision>25</cp:revision>
  <dc:subject/>
  <dc:title/>
</cp:coreProperties>
</file>