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PORTARIA Nº 122/2021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º de junho de 2021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a ponto facultativo na Câmara Municipal de Sorriso e dá outras providências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Cs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>Considerando o Decreto Municipal nº 460, de 04 de fevereiro de 2021;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ponto facultativo e divulgar que não haverá expediente na Câmara Municipal de Sorriso no dia 03 de junho (quinta-feira) de 2021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1º de junho de 2021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GISTRE-SE. PUBLIQUE-SE.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01T11:36:00Z</cp:lastPrinted>
  <dcterms:modified xsi:type="dcterms:W3CDTF">2021-06-01T15:38:00Z</dcterms:modified>
  <cp:revision>40</cp:revision>
  <dc:subject/>
  <dc:title/>
</cp:coreProperties>
</file>