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2835" w:hanging="0"/>
        <w:outlineLvl w:val="1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RTARIA Nº 123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2835" w:hanging="0"/>
        <w:outlineLvl w:val="0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/>
      </w:pPr>
      <w:r>
        <w:rPr>
          <w:bCs/>
          <w:iCs/>
          <w:sz w:val="24"/>
          <w:szCs w:val="24"/>
        </w:rPr>
        <w:t>Data: 1º de junho de 2021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período de realização das Sessões Ordinárias do ano de 2021 e dá outras providências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celentíssimo Senhor Leandro Carlos Damiani, Presidente da Câmara Municipal de Sorriso, Estado de Mato Grosso, no uso das atribuições que lhe são conferidas por Le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tabs>
          <w:tab w:val="clear" w:pos="720"/>
          <w:tab w:val="left" w:pos="5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terminar que as Sessões Ordinárias da Câmara Municipal de Sorriso serão realizadas no período matutino, às Segundas-Feiras, com início às 08h00min., no Plenário Aureliano Pereira da Silva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s datas das Sessões Ordinárias do ano de 2021 obedecerão ao Calendário, estabelecido pela Resolução nº 01/2021, de 02 de fevereiro de 2021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r a Portaria nº 109/2021,</w:t>
      </w:r>
      <w:r>
        <w:rPr>
          <w:bCs/>
          <w:sz w:val="24"/>
          <w:szCs w:val="24"/>
        </w:rPr>
        <w:t xml:space="preserve"> de 07 de maio de 202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º de jun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5-06T12:36:00Z</cp:lastPrinted>
  <dcterms:modified xsi:type="dcterms:W3CDTF">2021-06-01T14:00:00Z</dcterms:modified>
  <cp:revision>30</cp:revision>
  <dc:subject/>
  <dc:title/>
</cp:coreProperties>
</file>