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/2021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INDICAMOS A CELEBRAÇÃO DE CONTRATO DE COMODATO DE VEÍCULO AMBULÂNCIA COM A INTERVIAS - CONCESSIONÁRIA DA EXPLORAÇÃO DA RODOVIA MT 242/493/140, DESTINADO À SECRETARIA MUNICIPAL DE SAÚDE E SANEAMENTO PARA ATENDER A POPULAÇÃO EM GERAL E TAMBÉM AS EVENTUAIS VÍTIMAS DE ACIDENTES QUE VENHAM A OCORRER NAS PROXIMIDADES DO DISTRITO DE BOA ESPERANÇA. 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CIO AMBROSINI – PATRIOTA e vereadores abaixo assinados,</w:t>
      </w:r>
      <w:r>
        <w:rPr>
          <w:sz w:val="24"/>
          <w:szCs w:val="24"/>
        </w:rPr>
        <w:t xml:space="preserve"> com assento nesta Casa, de conformidade com o Artigo 115 do Regimento Interno, requerem à Mesa que este expediente seja encaminhado ao Exmo. Senhor Ari Lafin, Prefeito Municipal e à Secretaria Municipal de Saúde, </w:t>
      </w:r>
      <w:r>
        <w:rPr>
          <w:b/>
          <w:sz w:val="24"/>
          <w:szCs w:val="24"/>
        </w:rPr>
        <w:t xml:space="preserve">versando sobre a necessidade de </w:t>
      </w:r>
      <w:r>
        <w:rPr>
          <w:b/>
          <w:color w:val="000000"/>
          <w:sz w:val="24"/>
          <w:szCs w:val="24"/>
          <w:shd w:fill="FFFFFF" w:val="clear"/>
        </w:rPr>
        <w:t>celebração de contrato de comodato de veículo ambulância com a INTERVIAS - Concessionária da Exploração da Rodovia MT 242/493/140, destinado à secretaria municipal de saúde e saneamento para atender a população em geral e também as eventuais vítimas de acidentes que venham a ocorrer nas proximidades do distrito de Boa Esperança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Este contrato de comodato com a INTERVIAS para destinar uma ambulância ao Distrito de Boa Esperança vai beneficiar os moradores do distrito, que terão mais um veículo disponível para atender as demandas locais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shd w:fill="FFFFFF" w:val="clear"/>
        </w:rPr>
      </w:pPr>
      <w:r>
        <w:rPr>
          <w:sz w:val="24"/>
          <w:szCs w:val="24"/>
          <w:shd w:fill="FFFFFF" w:val="clear"/>
        </w:rPr>
        <w:t xml:space="preserve">Do mesmo modo, os usuários da Rodovia também serão favorecidos com um atendimento mais célere em eventuais acidentes nas proximidades do distrito. </w:t>
      </w:r>
    </w:p>
    <w:p>
      <w:pPr>
        <w:pStyle w:val="Normal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Esta iniciativa vai ampliar a qualidade do serviço, viabilizando mais segurança aos usuários da Rodovia, do mesmo modo, como este veículo ficará disponível a Secretaria de Saúde e Saneamento, também será útil para atender a demanda do Distrito de modo geral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1 de junho de 202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13"/>
        <w:gridCol w:w="1592"/>
        <w:gridCol w:w="1602"/>
        <w:gridCol w:w="777"/>
        <w:gridCol w:w="74"/>
        <w:gridCol w:w="2320"/>
      </w:tblGrid>
      <w:tr>
        <w:trPr>
          <w:trHeight w:val="1386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Vereador PATRIOT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Vereador PSDB</w:t>
            </w:r>
          </w:p>
        </w:tc>
      </w:tr>
      <w:tr>
        <w:trPr>
          <w:trHeight w:val="981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Vereador PODEMO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JANE DELALIBERA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 w:bidi="ar-SA"/>
              </w:rPr>
              <w:t>Vereadora PL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Vereador MDB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526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Vereador PP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Vereador MDB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417" w:gutter="0" w:header="0" w:top="25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02:00Z</dcterms:created>
  <dc:creator>user</dc:creator>
  <dc:description/>
  <dc:language>en-US</dc:language>
  <cp:lastModifiedBy>User</cp:lastModifiedBy>
  <cp:lastPrinted>2017-08-25T07:28:00Z</cp:lastPrinted>
  <dcterms:modified xsi:type="dcterms:W3CDTF">2021-06-01T14:36:00Z</dcterms:modified>
  <cp:revision>5</cp:revision>
  <dc:subject/>
  <dc:title>INDICAÇÃO N</dc:title>
</cp:coreProperties>
</file>