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408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RETOR DA BRASIL TELECOM S/A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ampo Grande - M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67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67/2005, o qual tramitou na Sessão Ordinária do dia 07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1-07T18:28:00Z</dcterms:modified>
  <cp:revision>6</cp:revision>
  <dc:subject/>
  <dc:title/>
</cp:coreProperties>
</file>