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    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b/>
          <w:b/>
          <w:bCs/>
          <w:color w:val="000000"/>
          <w:szCs w:val="24"/>
        </w:rPr>
      </w:pPr>
      <w:r>
        <w:rPr>
          <w:b/>
          <w:szCs w:val="24"/>
        </w:rPr>
        <w:t>INDICAMOS A IMPLANTAÇÃO DE ESTACIONAMENTO ROTATIVO COM A MODALIDADE DE “FAIXA AZUL” NO CENTRO DO MUNICÍPIO DE SORRISO – MT.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pacing w:lineRule="auto" w:line="240" w:before="0" w:after="0"/>
        <w:ind w:firstLine="3420"/>
        <w:jc w:val="both"/>
        <w:rPr>
          <w:b/>
          <w:b/>
          <w:szCs w:val="24"/>
        </w:rPr>
      </w:pPr>
      <w:r>
        <w:rPr>
          <w:b/>
          <w:szCs w:val="24"/>
        </w:rPr>
        <w:t>DIOGO KRIGUER- PSDB, DAMIANI DA TV - PSDB, CELSO KOZAK- PSDB E RODRIGO MACHADO- PSDB</w:t>
      </w:r>
      <w:r>
        <w:rPr>
          <w:b/>
          <w:bCs/>
          <w:color w:val="000000"/>
          <w:szCs w:val="24"/>
        </w:rPr>
        <w:t xml:space="preserve">, </w:t>
      </w:r>
      <w:r>
        <w:rPr>
          <w:bCs/>
          <w:color w:val="000000"/>
          <w:szCs w:val="24"/>
        </w:rPr>
        <w:t xml:space="preserve">vereadores </w:t>
      </w:r>
      <w:r>
        <w:rPr>
          <w:color w:val="000000"/>
          <w:szCs w:val="24"/>
        </w:rPr>
        <w:t>com assento nesta Casa, de conformidade com o Artigo 115 do Regimento Interno, requerem à Mesa que este Expediente seja enviado ao Exmo. Senhor Ari Lafin, Prefeito Municipal, a Secretária Municipal de Cidade e a Secretaria Municipal de Agricultura e Meio Ambiente</w:t>
      </w:r>
      <w:r>
        <w:rPr>
          <w:b/>
          <w:color w:val="000000"/>
          <w:szCs w:val="24"/>
        </w:rPr>
        <w:t xml:space="preserve"> versando sobre a necessidade </w:t>
      </w:r>
      <w:r>
        <w:rPr>
          <w:b/>
          <w:szCs w:val="24"/>
        </w:rPr>
        <w:t>de implantação do estacionamento rotativo no Centro do Município de Sorriso - MT.</w:t>
      </w:r>
    </w:p>
    <w:p>
      <w:pPr>
        <w:pStyle w:val="Normal"/>
        <w:spacing w:before="0" w:after="0"/>
        <w:ind w:firstLine="3402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um projeto deste porte atenderá todos os comerciantes além de organizar o trânsito no centro deste Municípi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tualmente os veículos dos funcionários de empresas situadas no centro, aglomeram os mesmos em frente aos estabelecimentos comerciais, o que inviabiliza vaga para estacionamento de clientes/consumidores, que necessitam realizar suas atividades rotineiras, bem como, a realização de compras no comércio local. É fato que muitos deixam de atribuir recursos financeiros ao setor comercial por falta de estacionament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ser uma reivindicação da maioria dos comerciantes por motivos claros e evidentes, baseada na razão e proporcionalidade, visando o bem comum para toda a sociedade, atribuindo assim valores não só ao município, como também aos nossos visitantes, solicitamos providência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Cs/>
          <w:szCs w:val="24"/>
        </w:rPr>
      </w:pPr>
      <w:r>
        <w:rPr>
          <w:szCs w:val="24"/>
        </w:rPr>
        <w:t>Cabe aqui ressaltar que o Projeto é chamado de “Faixa Azul”, uma modalidade de estacionamento rotativo previsto no Conselho Nacional de Trânsito - CONTRAN, devendo ser desenvolvido pelo Poder Executivo dentro de suas atribuições, determinando as ruas e o número de vagas a serem disponibilizadas.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5 de maio de 2021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66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t-BR" w:eastAsia="en-US" w:bidi="ar-SA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t-BR" w:eastAsia="en-US" w:bidi="ar-SA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t-BR" w:eastAsia="en-US" w:bidi="ar-SA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t-BR" w:eastAsia="en-US" w:bidi="ar-SA"/>
              </w:rPr>
              <w:t>CELSO KOZA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t-BR" w:eastAsia="en-US" w:bidi="ar-SA"/>
              </w:rPr>
              <w:t xml:space="preserve">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t-BR" w:eastAsia="en-US" w:bidi="ar-SA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t-BR" w:eastAsia="en-US" w:bidi="ar-SA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t-BR" w:eastAsia="en-US" w:bidi="ar-SA"/>
              </w:rPr>
              <w:t>DAMIANI DA T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t-BR" w:eastAsia="en-US" w:bidi="ar-SA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t-BR" w:eastAsia="en-US" w:bidi="ar-SA"/>
              </w:rPr>
              <w:t>Vereador PS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t-BR" w:eastAsia="en-US" w:bidi="ar-SA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t-BR" w:eastAsia="en-US" w:bidi="ar-SA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707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eastAsia="en-US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28:00Z</dcterms:created>
  <dc:creator>gabinete07</dc:creator>
  <dc:description/>
  <dc:language>en-US</dc:language>
  <cp:lastModifiedBy>Gabinete7</cp:lastModifiedBy>
  <cp:lastPrinted>2020-06-19T12:08:00Z</cp:lastPrinted>
  <dcterms:modified xsi:type="dcterms:W3CDTF">2021-05-31T16:43:00Z</dcterms:modified>
  <cp:revision>20</cp:revision>
  <dc:subject/>
  <dc:title/>
</cp:coreProperties>
</file>