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DICAÇÃO Nº 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A REVITALIZAÇÃO DA ILUMINAÇÃO PÚBLICA DA AVENIDA CURITIBA DE LED, N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CELSO KOZAK- PSDB, DAMIANI DA TV – PSDB, DIOGO KRIGUER – PSDB, RODRIGO MACHADO – PS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revitalização da iluminação pública da Avenida Curitiba de LED,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iluminação pública da Avenida Curitiba encontra-se deficiente, necessitando que seja efetuada a substituição das lâmpadas, que sejam trocadas por LED tendo em vista que as demais avenidas já são atendidas com iluminação de LED; 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 iluminação pública além de estar diretamente ligada à segurança pública, prevenindo a criminalidade, também traz o embelezamento as áreas urbanas, por esse motivo faz se necessária a presente indicação.</w:t>
      </w:r>
    </w:p>
    <w:p>
      <w:pPr>
        <w:pStyle w:val="NCNormalCentralizado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1 de jun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PSDB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7"/>
        <w:gridCol w:w="239"/>
        <w:gridCol w:w="1887"/>
        <w:gridCol w:w="1633"/>
        <w:gridCol w:w="777"/>
        <w:gridCol w:w="2527"/>
      </w:tblGrid>
      <w:tr>
        <w:trPr>
          <w:trHeight w:val="902" w:hRule="atLeast"/>
        </w:trPr>
        <w:tc>
          <w:tcPr>
            <w:tcW w:w="272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  <w:t>DAMIANI DA T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bidi="ar-SA"/>
              </w:rPr>
            </w:r>
          </w:p>
        </w:tc>
      </w:tr>
      <w:tr>
        <w:trPr>
          <w:trHeight w:val="1665" w:hRule="atLeast"/>
        </w:trPr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Vereador Podemos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  <w:t>Vereadora PL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  <w:t>Vereador 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sz w:val="24"/>
                <w:szCs w:val="24"/>
                <w:lang w:val="pt-B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t-BR" w:bidi="ar-SA"/>
              </w:rPr>
              <w:t>Vereador 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ZÉ DA PANTANAL              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pt-BR" w:bidi="ar-SA"/>
              </w:rPr>
              <w:t>Vereador MDB 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7:00Z</dcterms:created>
  <dc:creator>zanatta</dc:creator>
  <dc:description/>
  <dc:language>en-US</dc:language>
  <cp:lastModifiedBy>Gabinete2</cp:lastModifiedBy>
  <cp:lastPrinted>2020-10-13T12:13:00Z</cp:lastPrinted>
  <dcterms:modified xsi:type="dcterms:W3CDTF">2021-06-01T15:57:00Z</dcterms:modified>
  <cp:revision>2</cp:revision>
  <dc:subject/>
  <dc:title>INDICAÇÃO Nº    /2013</dc:title>
</cp:coreProperties>
</file>