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6/2021 e 37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1/2021 e 54/2021, respectivamente, o Autógrafo de Lei Complementar nº 05/2021, referente ao Projeto de Lei Complementar nº 08/2021 e a Emenda nº 01 ao Projeto de Lei Complementar nº 08/2021, que tramitaram e foram aprovados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6-02T15:33:00Z</dcterms:modified>
  <cp:revision>24</cp:revision>
  <dc:subject/>
  <dc:title/>
</cp:coreProperties>
</file>