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AURO MENDE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Governador do Estado de Mato Grosso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Gover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68/2021 e 179/2021, que tramitaram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04T11:40:00Z</dcterms:modified>
  <cp:revision>48</cp:revision>
  <dc:subject/>
  <dc:title/>
</cp:coreProperties>
</file>