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23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4 de jun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R. JO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68/2021, que tramitou na 18ª Sessão Ordinária do ano de 2021 da Câmara Municipal de Sorriso, realizada em 31 de mai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6-04T11:44:00Z</dcterms:modified>
  <cp:revision>50</cp:revision>
  <dc:subject/>
  <dc:title/>
</cp:coreProperties>
</file>