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68/2021 e 179/2021, que tramitaram na 18ª Sessão Ordinária do ano de 2021 da Câmara Municipal de Sorriso, realizada em 31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4T11:46:00Z</dcterms:modified>
  <cp:revision>50</cp:revision>
  <dc:subject/>
  <dc:title/>
</cp:coreProperties>
</file>