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428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04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LSON VÍGOL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erária São Jor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72/2021, que tramitou na 18ª Sessão Ordinária do ano de 2021 da Câmara Municipal de Sorriso, realizada em 31 de mai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6-04T12:06:00Z</dcterms:modified>
  <cp:revision>60</cp:revision>
  <dc:subject/>
  <dc:title/>
</cp:coreProperties>
</file>