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5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4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Indicações e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as Indicaçõe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496/2021, 528,2021, 537/2021, 539/2021, 541/2021 a 544/2021, 547/2021 a 552/2021, 555/2021, 556/2021, 558/2021 a 563/2021, 565/2021 a 567/2021, 569/2021 a 572/2021, 574/2021, 576/2021 a 578/2021 e</w:t>
      </w:r>
      <w:r>
        <w:rPr>
          <w:iCs/>
          <w:sz w:val="24"/>
          <w:szCs w:val="24"/>
        </w:rPr>
        <w:t xml:space="preserve">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50/2021, 166/2021, 167/2021, 170/2021, 171/2021, 172/2021, 173/2021, 174/2021, 175/2021, 176/2021 e 179/2021, que tramitaram na 18ª Sessão Ordinária do ano de 2021 da Câmara Municipal de Sorriso, realizada em 31 de maio de 2021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6-04T12:51:00Z</dcterms:modified>
  <cp:revision>80</cp:revision>
  <dc:subject/>
  <dc:title/>
</cp:coreProperties>
</file>