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10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JERSON KELMAN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Geral da Agência Nacional de Energia Elétrica - ANEE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Brasília - DF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68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9:08:00Z</dcterms:modified>
  <cp:revision>6</cp:revision>
  <dc:subject/>
  <dc:title/>
</cp:coreProperties>
</file>