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ELIS KAREM CERUTTI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curadora da Câmara Municipal de Sorri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Parecer Jurídico sobre a Proposta de Resolução do Auxílio Aliment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Procur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solicito Parecer Jurídico sobre a Proposta de Resolução do Auxílio Alimentação para os servidores da Câmara Municipal de Sorriso, anexa a este ofíc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8T14:11:00Z</dcterms:modified>
  <cp:revision>26</cp:revision>
  <dc:subject/>
  <dc:title/>
</cp:coreProperties>
</file>