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409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FREDY FELIX MACED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Gerente da CEMAT de Sorriso/MT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168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Ger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. 0168/2005, o qual tramitou na Sessão Ordinária do dia 07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1-07T19:05:00Z</dcterms:modified>
  <cp:revision>6</cp:revision>
  <dc:subject/>
  <dc:title/>
</cp:coreProperties>
</file>