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8"/>
          <w:szCs w:val="28"/>
          <w:u w:val="single"/>
        </w:rPr>
        <w:t>EMENDA ADITIVA Nº001/2008 AO PROJETO DE LEI  Nº020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28 DE MARÇO DE 2008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>
          <w:sz w:val="28"/>
          <w:szCs w:val="28"/>
        </w:rPr>
      </w:pPr>
      <w:r>
        <w:rPr>
          <w:sz w:val="28"/>
          <w:szCs w:val="28"/>
        </w:rPr>
        <w:t>SÚMULA: CRIA PARÁGRAFOS AO ARTIGO 7º DO PROJETO DE LEI Nº 020/2008 DO EXECUTIVO.</w:t>
      </w:r>
    </w:p>
    <w:p>
      <w:pPr>
        <w:pStyle w:val="Recuodecorpodetexto2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ARI LAFIN – PMDB, CHAGAS ABRANTES- PR e vereadores abaixo assinados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020/2008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Acrescenta-se o §1º e §2º ao artigo 7º, com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Art. 7°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§1º - </w:t>
      </w:r>
      <w:r>
        <w:rPr>
          <w:rStyle w:val="Conteudo1"/>
          <w:rFonts w:cs="Arial" w:ascii="Arial" w:hAnsi="Arial"/>
          <w:bCs/>
          <w:i/>
          <w:iCs/>
          <w:color w:val="000000"/>
          <w:sz w:val="28"/>
          <w:szCs w:val="28"/>
        </w:rPr>
        <w:t>Fica terminantemente proibida a construção de residências nas áreas do Loteamento Urbano Novo Tempo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>§2º - As pessoas físicas ou jurídicas, que já tenham sido contempladas com áreas de terrenos e/ou concessão de incentivos em outros Loteamentos do Município, ficam proibidos de pleitear tais benefícios no Loteamento Novo Tempo.”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28 de março de 2008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 Lafin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gas Abrantes</w:t>
            </w:r>
          </w:p>
          <w:p>
            <w:pPr>
              <w:pStyle w:val="Recuodecorpodetexto3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8T08:38:00Z</cp:lastPrinted>
  <dcterms:modified xsi:type="dcterms:W3CDTF">2008-03-28T11:38:00Z</dcterms:modified>
  <cp:revision>10</cp:revision>
  <dc:subject/>
  <dc:title/>
</cp:coreProperties>
</file>