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14/2021 a 516/2021, 538/2021, 540/2021, 545/2021, 546/2021, 553/2021, 554/2021, 557/2021, 564/2021, 573/2021, 575/2021, 583/2021, 586/2021, 587/2021, 589/2021 a 601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4/2021, 169/2021, 178/2021, 180/2021, 181/2021, 182/2021, 183/2021, 184/2021 e 185/2021, que tramitaram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9T12:15:00Z</dcterms:modified>
  <cp:revision>81</cp:revision>
  <dc:subject/>
  <dc:title/>
</cp:coreProperties>
</file>