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15/202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sz w:val="23"/>
          <w:szCs w:val="23"/>
        </w:rPr>
        <w:t>INDICAMOS A CONTRATAÇÃO DE PROFISSIONAIS DE ESPECIALIDADES MÉDICAS COM MAIORES DEMANDAS PARA MUTIRÃO DE CONSULTAS DA SECRETARIA MUNICIPAL DE SAÚDE E SANEAMENTO, NO MUNICÍPIO DE SORRISO/</w:t>
      </w:r>
      <w:r>
        <w:rPr>
          <w:b/>
          <w:color w:val="000000"/>
          <w:shd w:fill="F3F3F3" w:val="clear"/>
        </w:rPr>
        <w:t>MT</w:t>
      </w:r>
      <w:r>
        <w:rPr>
          <w:b/>
          <w:color w:val="000000"/>
          <w:shd w:fill="FFFFFF" w:val="clear"/>
        </w:rPr>
        <w:t xml:space="preserve">. </w:t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>ACACIO AMBROSINI – Patriota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 ao Exmo. Senhor Ari Lafin, Prefeito Municipal e à Secretaria Municipal de Saúde e Saneamento</w:t>
      </w:r>
      <w:r>
        <w:rPr>
          <w:b/>
          <w:sz w:val="24"/>
          <w:szCs w:val="24"/>
        </w:rPr>
        <w:t>, versando sobre a necessidade de contratação de profissionais de especialidades médicas com maiores demandas para mutirão de consultas da Secretaria Municipal de Saúde e Saneamento, no Município de Sorriso/MT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 demanda por consultas médicas aumenta diariamente, principalmente neste período em que vivemos, onde várias pessoas estão adquirindo sequelas pós COVID-19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O mutirão médico tem a finalidade de sanar a demanda reprimida dos últimos anos e acelerar o processo de prognóstico dos usuários da rede pública de Saúde.</w:t>
      </w:r>
    </w:p>
    <w:p>
      <w:pPr>
        <w:pStyle w:val="Normal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shd w:fill="FFFFFF" w:val="clear"/>
        </w:rPr>
        <w:t>Considerando que algumas especialidades médicas estão com uma vasta fila de espera e que o usuário depende da consulta especializada para tratamento adequado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Considerando que esta modalidade de atendimento já é uma realidade em Sorriso, pois outros mutirões já foram realizados.  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9 de junho de 2021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320"/>
      </w:tblGrid>
      <w:tr>
        <w:trPr>
          <w:trHeight w:val="1386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1396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992" w:gutter="0" w:header="0" w:top="25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2:00Z</dcterms:created>
  <dc:creator>user</dc:creator>
  <dc:description/>
  <cp:keywords/>
  <dc:language>en-US</dc:language>
  <cp:lastModifiedBy>Timoteo</cp:lastModifiedBy>
  <cp:lastPrinted>2021-06-10T11:29:00Z</cp:lastPrinted>
  <dcterms:modified xsi:type="dcterms:W3CDTF">2021-06-10T15:30:00Z</dcterms:modified>
  <cp:revision>4</cp:revision>
  <dc:subject/>
  <dc:title>INDICAÇÃO N</dc:title>
</cp:coreProperties>
</file>