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UTÓGRAFO DE LEI Nº 018/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DATA: 08 DE ABRIL DE 2008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ÚMULA:</w:t>
      </w:r>
      <w:r>
        <w:rPr>
          <w:rFonts w:cs="Arial" w:ascii="Arial" w:hAnsi="Arial"/>
          <w:b/>
          <w:sz w:val="25"/>
          <w:szCs w:val="25"/>
        </w:rPr>
        <w:t xml:space="preserve"> AUTORIZA E REGULAMENTA A ALIENAÇÃO DE ÁREA DO LOTEAMENTO URBANO INDUSTRIAL NOVO TEMPO E A CONCESSÃO DE INCENTIVOS NAS CONDIÇÕES QUE MENCIONA E DA </w:t>
      </w:r>
      <w:r>
        <w:rPr>
          <w:rFonts w:cs="Arial" w:ascii="Arial" w:hAnsi="Arial"/>
          <w:b/>
          <w:bCs/>
          <w:sz w:val="25"/>
          <w:szCs w:val="25"/>
        </w:rPr>
        <w:t>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O EXCELENTÍSSIMO SENHOR GILBERTO POSSAMAI, PRESIDENTE EM EXERCÍCIO DA CÂMARA MUNICIPAL DE SORRISO, ESTADO DE MATO GROSSO, FAZ SABER QUE O PLENÁRIO APROVOU O SEGUINTE PROJETO DE LEI:</w:t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/>
          <w:b w:val="false"/>
          <w:bCs w:val="false"/>
          <w:sz w:val="25"/>
          <w:szCs w:val="25"/>
        </w:rPr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CAPÍTULO I</w:t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DAS FINALIDADES E DIRETRIZES PREMILIMINARE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1º</w:t>
      </w:r>
      <w:r>
        <w:rPr>
          <w:rFonts w:cs="Arial" w:ascii="Arial" w:hAnsi="Arial"/>
          <w:sz w:val="25"/>
          <w:szCs w:val="25"/>
        </w:rPr>
        <w:t xml:space="preserve"> - Esta Lei estabelece normas para a alienação de áreas de terrenos e a concessão de incentivos a empresários e sociedades empresariais organizadas para a produção ou a circulação de bens e serviços que pretendam instalar-se no municípi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2º</w:t>
      </w:r>
      <w:r>
        <w:rPr>
          <w:rFonts w:cs="Arial" w:ascii="Arial" w:hAnsi="Arial"/>
          <w:sz w:val="25"/>
          <w:szCs w:val="25"/>
        </w:rPr>
        <w:t xml:space="preserve"> - A presente Lei visa fomentar o desenvolvimento econômico do município de Sorriso, através do incremento às indústrias, agroindústrias, empresas comerciais e de prestação de serviços, traçando diretrizes para a concessão de incentivos e/ou benefícios para a instalação de novos empreendimentos, bem como a ampliação dos já existentes, o que conseqüente permitirá uma melhor distribuição de renda, geração de emprego e redução das desigualdades sociais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3º</w:t>
      </w:r>
      <w:r>
        <w:rPr>
          <w:rFonts w:cs="Arial" w:ascii="Arial" w:hAnsi="Arial"/>
          <w:sz w:val="25"/>
          <w:szCs w:val="25"/>
        </w:rPr>
        <w:t xml:space="preserve"> - O loteamento urbano industrial denominado Novo Tempo está projetado com distinções de áreas, demonstrações de ruas, quadras, lotes, limitações de propriedade adjacentes e demais detalhamentos descritos em memorial descritivo em poder do Departamento de Engenharia do município de Sorriso e explicito na Lei Municipal nº 1.674/2007 de 10/12/2007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4º</w:t>
      </w:r>
      <w:r>
        <w:rPr>
          <w:rFonts w:cs="Arial" w:ascii="Arial" w:hAnsi="Arial"/>
          <w:sz w:val="25"/>
          <w:szCs w:val="25"/>
        </w:rPr>
        <w:t xml:space="preserve"> - Os incentivos econômicos, previsto nesta Lei, poderão ser concedidos, cumulativamente ou não, desde que proporcionem incremento de empregos e impostos.</w:t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CAPÍTULO II</w:t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DO LOTEAMENTO, CONSTITUIÇÃO E AQUISIÇÃO</w:t>
      </w:r>
    </w:p>
    <w:p>
      <w:pPr>
        <w:pStyle w:val="TextBody"/>
        <w:spacing w:lineRule="auto" w:line="240"/>
        <w:ind w:firstLine="180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"/>
        <w:spacing w:lineRule="auto" w:line="240"/>
        <w:ind w:firstLine="1800"/>
        <w:rPr/>
      </w:pPr>
      <w:r>
        <w:rPr>
          <w:rFonts w:cs="Arial"/>
          <w:b/>
          <w:sz w:val="25"/>
          <w:szCs w:val="25"/>
        </w:rPr>
        <w:t>Art. 5º</w:t>
      </w:r>
      <w:r>
        <w:rPr>
          <w:rFonts w:cs="Arial"/>
          <w:sz w:val="25"/>
          <w:szCs w:val="25"/>
        </w:rPr>
        <w:t xml:space="preserve"> - O loteamento Urbano Industrial Novo Tempo, apresenta os seguintes limites e confrontações, conforme aprovação da Lei Municipal n.º 1.774/2007 de 10 de dezembro de 2007, com a seguinte descrição: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"Inicia-se a descrição deste perímetro no vértice denominado ‘M09’, situado na divisa da Fazenda Buriti – Lote I e no limite da Fazenda Buriti – Área remanescente; Deste segue confrontando com Fazenda Buriti – Área remanescente com os seguintes azimutes e distâncias: 134</w:t>
      </w:r>
      <w:r>
        <w:rPr>
          <w:rFonts w:cs="Arial" w:ascii="Arial" w:hAnsi="Arial"/>
          <w:sz w:val="25"/>
          <w:szCs w:val="25"/>
          <w:lang w:eastAsia="ja-JP"/>
        </w:rPr>
        <w:t xml:space="preserve">◦ </w:t>
      </w:r>
      <w:r>
        <w:rPr>
          <w:rFonts w:cs="Arial" w:ascii="Arial" w:hAnsi="Arial"/>
          <w:sz w:val="25"/>
          <w:szCs w:val="25"/>
        </w:rPr>
        <w:t>21’17” e 474,650 m até o vértice ‘M11’; 219</w:t>
      </w:r>
      <w:r>
        <w:rPr>
          <w:rFonts w:cs="Arial" w:ascii="Arial" w:hAnsi="Arial"/>
          <w:sz w:val="25"/>
          <w:szCs w:val="25"/>
          <w:lang w:eastAsia="ja-JP"/>
        </w:rPr>
        <w:t xml:space="preserve">◦ </w:t>
      </w:r>
      <w:r>
        <w:rPr>
          <w:rFonts w:cs="Arial" w:ascii="Arial" w:hAnsi="Arial"/>
          <w:sz w:val="25"/>
          <w:szCs w:val="25"/>
        </w:rPr>
        <w:t>27’29” e 953,10 m até o vértice ‘M04’, situado na divisa da Fazenda Buriti – Área remanescente e no limite da Fazenda Daroit, CCIR 901.032.095.745-0 – MAT. 0172/0173; Deste, segue confrontando com Fazenda Daroit com o azimute 314</w:t>
      </w:r>
      <w:r>
        <w:rPr>
          <w:rFonts w:cs="Arial" w:ascii="Arial" w:hAnsi="Arial"/>
          <w:sz w:val="25"/>
          <w:szCs w:val="25"/>
          <w:lang w:eastAsia="ja-JP"/>
        </w:rPr>
        <w:t xml:space="preserve">◦ </w:t>
      </w:r>
      <w:r>
        <w:rPr>
          <w:rFonts w:cs="Arial" w:ascii="Arial" w:hAnsi="Arial"/>
          <w:sz w:val="25"/>
          <w:szCs w:val="25"/>
        </w:rPr>
        <w:t>21’17” e 737,050 m até o vértice ‘M05’, situado na divisa da Fazenda Daroit e no limite da Fazenda Buriti – Lote III; Deste, segue confrontando com Fazenda Buriti – Lote III com azimute de 39</w:t>
      </w:r>
      <w:r>
        <w:rPr>
          <w:rFonts w:cs="Arial" w:ascii="Arial" w:hAnsi="Arial"/>
          <w:sz w:val="25"/>
          <w:szCs w:val="25"/>
          <w:lang w:eastAsia="ja-JP"/>
        </w:rPr>
        <w:t xml:space="preserve">◦ </w:t>
      </w:r>
      <w:r>
        <w:rPr>
          <w:rFonts w:cs="Arial" w:ascii="Arial" w:hAnsi="Arial"/>
          <w:sz w:val="25"/>
          <w:szCs w:val="25"/>
        </w:rPr>
        <w:t>27’29” e 567,680 m até o vértice ‘M07’, situado na divisa da Fazenda Buriti – Lote III e no limite da Fazenda Buriti – Lote I; Deste segue confrontando com Fazenda Buriti – Lote I com os seguintes azimutes e distâncias: 134</w:t>
      </w:r>
      <w:r>
        <w:rPr>
          <w:rFonts w:cs="Arial" w:ascii="Arial" w:hAnsi="Arial"/>
          <w:sz w:val="25"/>
          <w:szCs w:val="25"/>
          <w:lang w:eastAsia="ja-JP"/>
        </w:rPr>
        <w:t xml:space="preserve">◦ </w:t>
      </w:r>
      <w:r>
        <w:rPr>
          <w:rFonts w:cs="Arial" w:ascii="Arial" w:hAnsi="Arial"/>
          <w:sz w:val="25"/>
          <w:szCs w:val="25"/>
        </w:rPr>
        <w:t>21’17” e 262,410 m até o vértice ‘M10’; 39</w:t>
      </w:r>
      <w:r>
        <w:rPr>
          <w:rFonts w:cs="Arial" w:ascii="Arial" w:hAnsi="Arial"/>
          <w:sz w:val="25"/>
          <w:szCs w:val="25"/>
          <w:lang w:eastAsia="ja-JP"/>
        </w:rPr>
        <w:t xml:space="preserve">◦ </w:t>
      </w:r>
      <w:r>
        <w:rPr>
          <w:rFonts w:cs="Arial" w:ascii="Arial" w:hAnsi="Arial"/>
          <w:sz w:val="25"/>
          <w:szCs w:val="25"/>
        </w:rPr>
        <w:t>27’29” e 385,530 m até o vértice ‘M09’ ponto inicial da descrição deste perímetro, tudo conforme se acha transcrito no teor da referida Matrícula."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6º</w:t>
      </w:r>
      <w:r>
        <w:rPr>
          <w:rFonts w:cs="Arial" w:ascii="Arial" w:hAnsi="Arial"/>
          <w:sz w:val="25"/>
          <w:szCs w:val="25"/>
        </w:rPr>
        <w:t xml:space="preserve"> - O Loteamento Urbano Novo Tempo constitui-se pelos lotes das quadras 01, 02, 03, 04, 05, 06, 07, 08, 11, 16 mais os lotes 01, 02, 08, 09, 10, 11, 18 e 19 da quadra 12, lotes 01, 08, 09, 10, 11, 12 e 19 da quadra 13, lotes 01, 02, 08, 09, 10, 11, 18 e 19 da quadra 15  17 e 18bem como das áreas comunitárias do loteament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Parágrafo Único:</w:t>
      </w:r>
      <w:r>
        <w:rPr>
          <w:rFonts w:cs="Arial" w:ascii="Arial" w:hAnsi="Arial"/>
          <w:sz w:val="25"/>
          <w:szCs w:val="25"/>
        </w:rPr>
        <w:t xml:space="preserve"> Os lotes das quadras 01 e 02 serão exclusivamente doados a empresas que foram incubadas junto a Incubadora de Empresas de Sorriso e que tenham cumprido todos os preceitos estabelecidos no Contrato de Utilização do Sistema Compartilhado de Incubação, exceto o lote de terreno nº 02 da quadra 01 que será doado a empresa ÁGUAS DE SORRISO.</w:t>
      </w:r>
    </w:p>
    <w:p>
      <w:pPr>
        <w:pStyle w:val="TextBody"/>
        <w:spacing w:lineRule="auto" w:line="240"/>
        <w:ind w:firstLine="180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"/>
        <w:spacing w:lineRule="auto" w:line="240"/>
        <w:ind w:firstLine="1800"/>
        <w:rPr>
          <w:rFonts w:cs="Arial"/>
          <w:sz w:val="25"/>
          <w:szCs w:val="25"/>
        </w:rPr>
      </w:pPr>
      <w:r>
        <w:rPr>
          <w:rFonts w:cs="Arial"/>
          <w:b/>
          <w:sz w:val="25"/>
          <w:szCs w:val="25"/>
        </w:rPr>
        <w:t>Art. 7º</w:t>
      </w:r>
      <w:r>
        <w:rPr>
          <w:rFonts w:cs="Arial"/>
          <w:sz w:val="25"/>
          <w:szCs w:val="25"/>
        </w:rPr>
        <w:t xml:space="preserve"> - A alienação de áreas do Loteamento Urbano Novo Tempo será realizada através de TERMO DE CONCESSÃO DE DOMÍNIO DE IMÓVEL COM CLÁUSULA DE INALIENABILIDADE POR TEMPO DETERMINADO.</w:t>
      </w:r>
    </w:p>
    <w:p>
      <w:pPr>
        <w:pStyle w:val="TextBody"/>
        <w:spacing w:lineRule="auto" w:line="240"/>
        <w:ind w:firstLine="180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"/>
        <w:spacing w:lineRule="auto" w:line="240"/>
        <w:ind w:firstLine="1800"/>
        <w:rPr>
          <w:rFonts w:cs="Arial"/>
          <w:iCs/>
          <w:sz w:val="25"/>
          <w:szCs w:val="25"/>
        </w:rPr>
      </w:pPr>
      <w:r>
        <w:rPr>
          <w:rFonts w:cs="Arial"/>
          <w:b/>
          <w:sz w:val="25"/>
          <w:szCs w:val="25"/>
        </w:rPr>
        <w:t>§ 1º</w:t>
      </w:r>
      <w:r>
        <w:rPr>
          <w:rFonts w:cs="Arial"/>
          <w:bCs/>
          <w:iCs/>
          <w:sz w:val="28"/>
        </w:rPr>
        <w:t xml:space="preserve"> </w:t>
      </w:r>
      <w:r>
        <w:rPr>
          <w:rFonts w:cs="Arial"/>
          <w:bCs/>
          <w:iCs/>
          <w:sz w:val="25"/>
          <w:szCs w:val="25"/>
        </w:rPr>
        <w:t>Fica terminantemente proibida a construção de residências nas áreas do Loteamento Urbano Novo Tempo</w:t>
      </w:r>
      <w:r>
        <w:rPr>
          <w:rFonts w:cs="Arial"/>
          <w:iCs/>
          <w:sz w:val="25"/>
          <w:szCs w:val="25"/>
        </w:rPr>
        <w:t>.</w:t>
      </w:r>
    </w:p>
    <w:p>
      <w:pPr>
        <w:pStyle w:val="TextBody"/>
        <w:spacing w:lineRule="auto" w:line="240"/>
        <w:ind w:firstLine="1800"/>
        <w:rPr>
          <w:rFonts w:cs="Arial"/>
          <w:iCs/>
          <w:sz w:val="25"/>
          <w:szCs w:val="25"/>
        </w:rPr>
      </w:pPr>
      <w:r>
        <w:rPr>
          <w:rFonts w:cs="Arial"/>
          <w:iCs/>
          <w:sz w:val="25"/>
          <w:szCs w:val="25"/>
        </w:rPr>
      </w:r>
    </w:p>
    <w:p>
      <w:pPr>
        <w:pStyle w:val="TextBody"/>
        <w:spacing w:lineRule="auto" w:line="240"/>
        <w:ind w:firstLine="1800"/>
        <w:rPr/>
      </w:pPr>
      <w:r>
        <w:rPr>
          <w:rFonts w:cs="Arial"/>
          <w:b/>
          <w:iCs/>
          <w:sz w:val="25"/>
          <w:szCs w:val="25"/>
        </w:rPr>
        <w:t>§2º</w:t>
      </w:r>
      <w:r>
        <w:rPr>
          <w:rFonts w:cs="Arial"/>
          <w:iCs/>
          <w:sz w:val="25"/>
          <w:szCs w:val="25"/>
        </w:rPr>
        <w:t xml:space="preserve"> - As pessoas físicas ou jurídicas, que já tenham sido contempladas com áreas de terrenos e/ou concessão de incentivos em outros Loteamentos do Município, ficam proibidos de pleitear tais benefícios no Loteamento Novo Tempo.</w:t>
      </w:r>
    </w:p>
    <w:p>
      <w:pPr>
        <w:pStyle w:val="TextBody"/>
        <w:spacing w:lineRule="auto" w:line="240"/>
        <w:ind w:firstLine="1800"/>
        <w:rPr/>
      </w:pPr>
      <w:r>
        <w:rPr>
          <w:rFonts w:cs="Arial"/>
          <w:b/>
          <w:sz w:val="25"/>
          <w:szCs w:val="25"/>
        </w:rPr>
        <w:t>Art. 8º</w:t>
      </w:r>
      <w:r>
        <w:rPr>
          <w:rFonts w:cs="Arial"/>
          <w:sz w:val="25"/>
          <w:szCs w:val="25"/>
        </w:rPr>
        <w:t xml:space="preserve"> - O proponente poderá pleitear o beneficio como pessoa jurídica ou física, desde que apresente as informações solicitadas no anexo I da presente Lei.</w:t>
      </w:r>
    </w:p>
    <w:p>
      <w:pPr>
        <w:pStyle w:val="TextBody"/>
        <w:spacing w:lineRule="auto" w:line="240"/>
        <w:ind w:firstLine="180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"/>
        <w:spacing w:lineRule="auto" w:line="240"/>
        <w:ind w:firstLine="1800"/>
        <w:rPr/>
      </w:pPr>
      <w:r>
        <w:rPr>
          <w:rFonts w:cs="Arial"/>
          <w:b/>
          <w:sz w:val="25"/>
          <w:szCs w:val="25"/>
        </w:rPr>
        <w:t xml:space="preserve">Art. 9º </w:t>
      </w:r>
      <w:r>
        <w:rPr>
          <w:rFonts w:cs="Arial"/>
          <w:sz w:val="25"/>
          <w:szCs w:val="25"/>
        </w:rPr>
        <w:t>- Os interessados em adquirir o benefício de doação de lotes junto ao Loteamento Urbano Novo Tempo, deverão impetrar requerimento junto a Secretaria Municipal de Indústria, Comércio e Turismo, com anteprojeto ao empreendimento, anexando os seguintes documentos e informações, quando for o caso:</w:t>
      </w:r>
    </w:p>
    <w:p>
      <w:pPr>
        <w:pStyle w:val="TextBody"/>
        <w:spacing w:lineRule="auto" w:line="240"/>
        <w:ind w:firstLine="180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numPr>
          <w:ilvl w:val="0"/>
          <w:numId w:val="4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o constitutivo, estatuto ou contrato social em vigor, devidamente registrado em se tratando de sociedades comerciais, e no caso de sociedades por ações, acompanhado de documentos de eleição de seus diretores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crição do ato constitutivo, no caso de sociedades civis, acompanhada de prova de diretoria em exercício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artão de inscrição no Cadastro Nacional de Pessoas Jurídicas (CNPJ)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ertidão Negativa de Débitos junto as Fazenda Federal, Estadual e Municipal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ertidão Negativa de Débitos junto ao Instituto Nacional de Seguridade Social (INSS)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ertidão Negativa de Débitos, junto ao Fundo de Garantia por Tempo de Serviço (FGTS)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ertidão Negativa de Protestos da Localidade da Sede da Empresa (últimos cinco anos) e certidão vintenária do cartório distribuidor dos sócios ou diretores da empresa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alanço Patrimonial e o demonstrativo do resultado do exercício dos últimos 03 (três) meses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ividades, objetivos, tipo de empresa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apital registrado da empresa e o valor integrado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caso de empresa a constituir, informar o capital que será registrado e o valor do capital a ser integralizado, cópias dos documentos pessoais (Registro Geral e Cadastro de Pessoa Física) e comprovante de endereço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ronograma de investimentos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monstrativo de viabilidade técnica, econômica e financeira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jeto arquitetônic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spacing w:lineRule="auto" w:line="240"/>
        <w:ind w:firstLine="180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CAPÍTULO III</w:t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DA EMPRESA BENEFICIADA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10</w:t>
      </w:r>
      <w:r>
        <w:rPr>
          <w:rFonts w:cs="Arial" w:ascii="Arial" w:hAnsi="Arial"/>
          <w:sz w:val="25"/>
          <w:szCs w:val="25"/>
        </w:rPr>
        <w:t xml:space="preserve"> - Após 120 (cento e vinte) dias do final de cada exercício, a empresa beneficiada, deverá apresentar balanço patrimonial e demonstração do resultado do exercício findo, com notas explicativas de cada conta e com relação analítica das contas devedoras e credoras, bem como, apresentar relatórios com o número de empregos gerados nesse período.</w:t>
      </w:r>
    </w:p>
    <w:p>
      <w:pPr>
        <w:pStyle w:val="Heading4"/>
        <w:tabs>
          <w:tab w:val="clear" w:pos="720"/>
          <w:tab w:val="left" w:pos="3780" w:leader="none"/>
          <w:tab w:val="center" w:pos="4677" w:leader="none"/>
        </w:tabs>
        <w:spacing w:lineRule="auto" w:line="240"/>
        <w:jc w:val="left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ing4"/>
        <w:tabs>
          <w:tab w:val="clear" w:pos="720"/>
          <w:tab w:val="left" w:pos="3780" w:leader="none"/>
          <w:tab w:val="center" w:pos="4677" w:leader="none"/>
        </w:tabs>
        <w:spacing w:lineRule="auto" w:line="240"/>
        <w:jc w:val="left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ing4"/>
        <w:tabs>
          <w:tab w:val="clear" w:pos="720"/>
          <w:tab w:val="left" w:pos="3620" w:leader="none"/>
          <w:tab w:val="left" w:pos="3780" w:leader="none"/>
          <w:tab w:val="center" w:pos="4677" w:leader="none"/>
        </w:tabs>
        <w:spacing w:lineRule="auto" w:line="240"/>
        <w:jc w:val="left"/>
        <w:rPr/>
      </w:pPr>
      <w:r>
        <w:rPr>
          <w:sz w:val="25"/>
          <w:szCs w:val="25"/>
        </w:rPr>
        <w:tab/>
        <w:t>CAPÍTULO IV</w:t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DA PERDA DO BENEFÍCIO E DAS PENALIDADES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11</w:t>
      </w:r>
      <w:r>
        <w:rPr>
          <w:rFonts w:cs="Arial" w:ascii="Arial" w:hAnsi="Arial"/>
          <w:sz w:val="25"/>
          <w:szCs w:val="25"/>
        </w:rPr>
        <w:t xml:space="preserve"> - A empresa que for beneficiada perderá os direitos decorrentes desta Lei, caso, sem motivo justificado: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. Paralisar por mais de 03 (três) meses suas atividade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I. Vender, no todo ou em parte, sua maquinaria ou equipamentos industriais ou comerciais, salvo substituição e atualização técnica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II. Alterar o ramo de atividade sem autorização prévia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V. Alienar ou locar, no todo ou em parte, sem a expressa autorização do Poder Executiv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. Atrasar sem justificativa a implantação do projet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I. Descumprir as cláusulas, projetos e prazos estipulados no Termo de Cessão d</w:t>
      </w:r>
      <w:r>
        <w:rPr>
          <w:rFonts w:cs="Arial" w:ascii="Arial" w:hAnsi="Arial"/>
          <w:iCs/>
          <w:sz w:val="25"/>
          <w:szCs w:val="25"/>
        </w:rPr>
        <w:t>e Domínio de Imóvel com Cláusula de Inalienabilidade por Tempo Determinad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II. </w:t>
      </w:r>
      <w:r>
        <w:rPr>
          <w:rFonts w:cs="Arial" w:ascii="Arial" w:hAnsi="Arial"/>
          <w:iCs/>
          <w:sz w:val="25"/>
          <w:szCs w:val="25"/>
        </w:rPr>
        <w:t>Decretar falência ou destituição comercial, insolvência civil dos sócios, ou o requerimento de concordata preventiva, não cumulativamente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III. </w:t>
      </w:r>
      <w:r>
        <w:rPr>
          <w:rFonts w:cs="Arial" w:ascii="Arial" w:hAnsi="Arial"/>
          <w:iCs/>
          <w:sz w:val="25"/>
          <w:szCs w:val="25"/>
        </w:rPr>
        <w:t>Dissolver a sociedade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12</w:t>
      </w:r>
      <w:r>
        <w:rPr>
          <w:rFonts w:cs="Arial" w:ascii="Arial" w:hAnsi="Arial"/>
          <w:sz w:val="25"/>
          <w:szCs w:val="25"/>
        </w:rPr>
        <w:t xml:space="preserve"> - As empresas beneficiadas que não cumprirem com a finalidade da presente Lei ou rescindir o contrato, terão os valores restabelecidos por lançamentos de ofícios e cobrados com os respectivos acréscimos legais.</w:t>
      </w:r>
    </w:p>
    <w:p>
      <w:pPr>
        <w:pStyle w:val="Heading4"/>
        <w:spacing w:lineRule="auto" w:line="240"/>
        <w:ind w:firstLine="180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APÍTULO V</w:t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DA CONSTITUIÇÃO DA COMISSÃO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13</w:t>
      </w:r>
      <w:r>
        <w:rPr>
          <w:rFonts w:cs="Arial" w:ascii="Arial" w:hAnsi="Arial"/>
          <w:sz w:val="25"/>
          <w:szCs w:val="25"/>
        </w:rPr>
        <w:t xml:space="preserve"> - Fica instituída a Comissão Diretora de Recepção e Verificação dos requerimentos e procedência dos proponentes interessados nos benefícios mencionados no Art. 2º desta Lei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14</w:t>
      </w:r>
      <w:r>
        <w:rPr>
          <w:rFonts w:cs="Arial" w:ascii="Arial" w:hAnsi="Arial"/>
          <w:sz w:val="25"/>
          <w:szCs w:val="25"/>
        </w:rPr>
        <w:t xml:space="preserve"> - A composição dos membros se dará da seguinte forma: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) 01 (um) representante da Secretaria de Indústria, Comércio e Turism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) 01 (um) Fiscal Municipal de Tributos e Arrecadaçã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) 01 (um) Engenheiro Civil designado pelo Departamento de Engenharia da Prefeitura de Sorris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) 01 (um) representante da Secretaria de Agricultura e Meio Ambiente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) 01 (um) Engenheiro Civil designado pelo Conselho Regional de Engenharia, Arquitetura e Agronomia; 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) 01 (um) representante da Associação Comercial e Empresarial de Sorriso ou seu pressupost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g) 01 (um) representante da Câmara de Dirigentes Lojistas de Sorriso ou seu pressuposto.</w:t>
      </w:r>
    </w:p>
    <w:p>
      <w:pPr>
        <w:pStyle w:val="Normal"/>
        <w:autoSpaceDE w:val="false"/>
        <w:ind w:firstLine="180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Parágrafo Único </w:t>
      </w:r>
      <w:r>
        <w:rPr>
          <w:rFonts w:cs="Arial" w:ascii="Arial" w:hAnsi="Arial"/>
          <w:bCs/>
          <w:sz w:val="25"/>
          <w:szCs w:val="25"/>
        </w:rPr>
        <w:t>-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 presente Lei autoriza o Executivo Municipal a nomear representantes das entidades não governamentais mencionadas no caput do presente artigo, porém, cada entidade deverá indicar o nome de seu representante a Secretaria de Indústria, Comércio e Turismo, a qual levará ao conhecimento do Executivo Municipal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15</w:t>
      </w:r>
      <w:r>
        <w:rPr>
          <w:rFonts w:cs="Arial" w:ascii="Arial" w:hAnsi="Arial"/>
          <w:sz w:val="25"/>
          <w:szCs w:val="25"/>
        </w:rPr>
        <w:t xml:space="preserve"> - Compete a Comissão Diretora de Recepção e Verificação, analisar a viabilidade técnica e financeira da pessoa jurídica/ física, requerente de terrenos, e posteriormente emitir parecer conclusivo e devidamente fundamentado, sobre a possibilidade de concessão ou não da área ou beneficio pleitead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16</w:t>
      </w:r>
      <w:r>
        <w:rPr>
          <w:rFonts w:cs="Arial" w:ascii="Arial" w:hAnsi="Arial"/>
          <w:sz w:val="25"/>
          <w:szCs w:val="25"/>
        </w:rPr>
        <w:t xml:space="preserve"> - A nomeação dos membros da Comissão Diretora de Recepção e Verificação será através de Decreto do Poder Executivo Municipal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17</w:t>
      </w:r>
      <w:r>
        <w:rPr>
          <w:rFonts w:cs="Arial" w:ascii="Arial" w:hAnsi="Arial"/>
          <w:sz w:val="25"/>
          <w:szCs w:val="25"/>
        </w:rPr>
        <w:t xml:space="preserve"> - Os membros exercerão o mandato por 02 (dois) anos, admitida à recondução e não serão remunerados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18</w:t>
      </w:r>
      <w:r>
        <w:rPr>
          <w:rFonts w:cs="Arial" w:ascii="Arial" w:hAnsi="Arial"/>
          <w:sz w:val="25"/>
          <w:szCs w:val="25"/>
        </w:rPr>
        <w:t xml:space="preserve"> - As decisões da Comissão Diretora de Recepção e Verificação dar-se-ão por maioria de votos dos membros presentes e obedecerão as formas de Resoluçã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19</w:t>
      </w:r>
      <w:r>
        <w:rPr>
          <w:rFonts w:cs="Arial" w:ascii="Arial" w:hAnsi="Arial"/>
          <w:sz w:val="25"/>
          <w:szCs w:val="25"/>
        </w:rPr>
        <w:t xml:space="preserve"> - Os casos omissos ou na falta de disposição expressa, serão resolvidos juntamente com a Secretária de Indústria, Comércio e Turismo e referendados pelo Prefeito Municipal de Sorriso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Parágrafo Único - </w:t>
      </w:r>
      <w:r>
        <w:rPr>
          <w:rFonts w:cs="Arial" w:ascii="Arial" w:hAnsi="Arial"/>
          <w:sz w:val="25"/>
          <w:szCs w:val="25"/>
        </w:rPr>
        <w:t>Para efeito de avaliação das solicitações enquadráveis na presente Lei, serão considerados prioritariamente, projetos em função de: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5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lcance social;</w:t>
      </w:r>
    </w:p>
    <w:p>
      <w:pPr>
        <w:pStyle w:val="Normal"/>
        <w:numPr>
          <w:ilvl w:val="0"/>
          <w:numId w:val="3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tilização de matéria-prima local;</w:t>
      </w:r>
    </w:p>
    <w:p>
      <w:pPr>
        <w:pStyle w:val="Normal"/>
        <w:numPr>
          <w:ilvl w:val="0"/>
          <w:numId w:val="3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ividade pioneira;</w:t>
      </w:r>
    </w:p>
    <w:p>
      <w:pPr>
        <w:pStyle w:val="Normal"/>
        <w:numPr>
          <w:ilvl w:val="0"/>
          <w:numId w:val="3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plicação de alta tecnologia;</w:t>
      </w:r>
    </w:p>
    <w:p>
      <w:pPr>
        <w:pStyle w:val="Normal"/>
        <w:numPr>
          <w:ilvl w:val="0"/>
          <w:numId w:val="3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feito multiplicador da atividade;</w:t>
      </w:r>
    </w:p>
    <w:p>
      <w:pPr>
        <w:pStyle w:val="Normal"/>
        <w:numPr>
          <w:ilvl w:val="0"/>
          <w:numId w:val="3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aior número de empregos gerados;</w:t>
      </w:r>
    </w:p>
    <w:p>
      <w:pPr>
        <w:pStyle w:val="Normal"/>
        <w:numPr>
          <w:ilvl w:val="0"/>
          <w:numId w:val="3"/>
        </w:numPr>
        <w:ind w:left="0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aior incremento de faturament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CAPÍTULO VI</w:t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DOS PRAZOS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20</w:t>
      </w:r>
      <w:r>
        <w:rPr>
          <w:rFonts w:cs="Arial" w:ascii="Arial" w:hAnsi="Arial"/>
          <w:sz w:val="25"/>
          <w:szCs w:val="25"/>
        </w:rPr>
        <w:t xml:space="preserve"> - Após o recebimento do requerimento a Comissão Diretora de Recepção e Verificação terá o prazo de 15 (quinze) dias para emitir o parecer sobre o pleit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21</w:t>
      </w:r>
      <w:r>
        <w:rPr>
          <w:rFonts w:cs="Arial" w:ascii="Arial" w:hAnsi="Arial"/>
          <w:sz w:val="25"/>
          <w:szCs w:val="25"/>
        </w:rPr>
        <w:t xml:space="preserve"> - Em caso de aprovação do requerimento apresentado como pessoa física, a Secretaria de Indústria, Comércio e Turismo encaminhará ao proponente um Termo de Reserva de Lote, trazendo em seu teor, o nome do (a) donatário (a) e endereço do lote reservad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22</w:t>
      </w:r>
      <w:r>
        <w:rPr>
          <w:rFonts w:cs="Arial" w:ascii="Arial" w:hAnsi="Arial"/>
          <w:sz w:val="25"/>
          <w:szCs w:val="25"/>
        </w:rPr>
        <w:t xml:space="preserve"> - De posse do Termo de Reserva de Lote o (a) donatário (a) deverá constituir sua empresa na forma de personalidade jurídica no prazo de 45 (quarenta e cinco) dias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Parágrafo Único -</w:t>
      </w:r>
      <w:r>
        <w:rPr>
          <w:rFonts w:cs="Arial" w:ascii="Arial" w:hAnsi="Arial"/>
          <w:sz w:val="25"/>
          <w:szCs w:val="25"/>
        </w:rPr>
        <w:t xml:space="preserve"> Se por motivos que independa de sua vontade e desde que não motivados pelo (a) donatário (a), o (a) mesmo (a) não conseguir constituir a sua empresa na forma de personalidade jurídica no prazo estipulado no caput do presente artigo, o (a) mesmo (a) deverá encaminhar a Secretaria Municipal de Indústria, Comércio e Turismo, recurso administrativo no prazo de 05 (cinco) dias após o decurso do prazo fixado no artigo anterior, sob pena do Termo de Reserva de Lote ser cancelado e arquivado sem ônus para o Poder Público Municipal, vedando o (a) mesmo (a) de impetrar novo requerimento junto a Secretaria de Indústria, Comércio e Turism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23</w:t>
      </w:r>
      <w:r>
        <w:rPr>
          <w:rFonts w:cs="Arial" w:ascii="Arial" w:hAnsi="Arial"/>
          <w:sz w:val="25"/>
          <w:szCs w:val="25"/>
        </w:rPr>
        <w:t xml:space="preserve"> - Após a constituição da empresa na forma de personalidade jurídica o (a) donatário (a) deverá encaminhar a Secretaria de Indústria, Comércio e Turismo todos os documentos relacionados no Art. 9º da presente Lei para que seja celebrado com o Município de Sorriso TERMO DE CONCESSÃO DE DOMÍNIO DE IMÓVEL COM CLÁUSULA DE INALIENABILIDADE POR TEMPO DETERMINAD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AS OBRA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24</w:t>
      </w:r>
      <w:r>
        <w:rPr>
          <w:rFonts w:cs="Arial" w:ascii="Arial" w:hAnsi="Arial"/>
          <w:sz w:val="25"/>
          <w:szCs w:val="25"/>
        </w:rPr>
        <w:t xml:space="preserve"> - Após a celebração do TERMO DE CONCESSÃO DE DOMÍNIO DE IMÓVEL COM CLÁUSULA DE INALIENABILIDADE POR TEMPO DETERMINADO o (a) donatário (a) terá o prazo de 30 (trinta) dias para iniciar as edificações, sendo que o prazo de conclusão das mesmas, bem como, o prazo para instalação definitiva da empresa, obedecerá ao cronograma físico apresentado, o qual será previamente analisado pela Comissão Diretora de Recepção e Verificaçã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25</w:t>
      </w:r>
      <w:r>
        <w:rPr>
          <w:rFonts w:cs="Arial" w:ascii="Arial" w:hAnsi="Arial"/>
          <w:sz w:val="25"/>
          <w:szCs w:val="25"/>
        </w:rPr>
        <w:t xml:space="preserve"> - O projeto arquitetônico e o ramo de atividade do empreendimento deverão estar em consonância com os Códigos de Obras, Uso e Ocupação do Solo e Tributári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26</w:t>
      </w:r>
      <w:r>
        <w:rPr>
          <w:rFonts w:cs="Arial" w:ascii="Arial" w:hAnsi="Arial"/>
          <w:sz w:val="25"/>
          <w:szCs w:val="25"/>
        </w:rPr>
        <w:t xml:space="preserve"> - Caso ocorra intempérie no período das edificações o (a) donatário (a) deverá encaminhar a Secretaria de Indústria, Comércio e Turismo, pedido de suspensão do prazo para a conclusão das edificações até que se restabeleça o tempo normal.</w:t>
      </w:r>
    </w:p>
    <w:p>
      <w:pPr>
        <w:pStyle w:val="Heading4"/>
        <w:spacing w:lineRule="auto" w:line="240"/>
        <w:ind w:firstLine="180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Heading4"/>
        <w:spacing w:lineRule="auto" w:line="240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CAPÍTULO VIII</w:t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DOS INCENTIVOS FISCAIS E ECONÔMICOS</w:t>
      </w:r>
    </w:p>
    <w:p>
      <w:pPr>
        <w:pStyle w:val="TextBody"/>
        <w:spacing w:lineRule="auto" w:line="24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"/>
        <w:spacing w:lineRule="auto" w:line="240"/>
        <w:ind w:firstLine="180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"/>
        <w:spacing w:lineRule="auto" w:line="240"/>
        <w:ind w:firstLine="1800"/>
        <w:rPr/>
      </w:pPr>
      <w:r>
        <w:rPr>
          <w:rFonts w:cs="Arial"/>
          <w:b/>
          <w:sz w:val="25"/>
          <w:szCs w:val="25"/>
        </w:rPr>
        <w:t>Art. 27</w:t>
      </w:r>
      <w:r>
        <w:rPr>
          <w:rFonts w:cs="Arial"/>
          <w:sz w:val="25"/>
          <w:szCs w:val="25"/>
        </w:rPr>
        <w:t xml:space="preserve"> - Os incentivos fiscais e econômicos, a serem concedidos nos termos da presente Lei, constituem-se, isoladamente ou cumulativamente, em:</w:t>
      </w:r>
    </w:p>
    <w:p>
      <w:pPr>
        <w:pStyle w:val="TextBody"/>
        <w:spacing w:lineRule="auto" w:line="240"/>
        <w:ind w:firstLine="180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"/>
        <w:spacing w:lineRule="auto" w:line="240"/>
        <w:ind w:firstLine="180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I. Isenção da Taxa de Licença para execução da obra;</w:t>
      </w:r>
    </w:p>
    <w:p>
      <w:pPr>
        <w:pStyle w:val="TextBody"/>
        <w:spacing w:lineRule="auto" w:line="240"/>
        <w:ind w:firstLine="180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II. Isenção do Imposto Predial e Territorial Urbano (IPTU), pelo período máximo de 08 (oito) anos;</w:t>
      </w:r>
    </w:p>
    <w:p>
      <w:pPr>
        <w:pStyle w:val="TextBody"/>
        <w:spacing w:lineRule="auto" w:line="240"/>
        <w:ind w:firstLine="180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III. Isenção do Imposto Sobre Serviços (ISS), pelo período máximo de 08 (anos) anos;</w:t>
      </w:r>
    </w:p>
    <w:p>
      <w:pPr>
        <w:pStyle w:val="TextBody"/>
        <w:spacing w:lineRule="auto" w:line="240"/>
        <w:ind w:firstLine="180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IV. Isenção de emolumentos relativos à análise e aprovação de projetos;</w:t>
      </w:r>
    </w:p>
    <w:p>
      <w:pPr>
        <w:pStyle w:val="TextBody"/>
        <w:spacing w:lineRule="auto" w:line="240"/>
        <w:ind w:firstLine="180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V. Doação de áreas industriais implantadas ou componentes do patrimônio público às novas empresas, observadas as disposições da Lei 8.666/93;</w:t>
      </w:r>
    </w:p>
    <w:p>
      <w:pPr>
        <w:pStyle w:val="TextBody"/>
        <w:spacing w:lineRule="auto" w:line="240"/>
        <w:ind w:firstLine="180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VI. Execução, no todo ou em parte, dos serviços de terraplenagem, aterros e vias de acesso ao conjunto industrial;</w:t>
      </w:r>
    </w:p>
    <w:p>
      <w:pPr>
        <w:pStyle w:val="TextBody"/>
        <w:spacing w:lineRule="auto" w:line="240"/>
        <w:ind w:firstLine="180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VII. Implantação e/ou melhoria de rede de energia elétrica e iluminação pública;</w:t>
      </w:r>
    </w:p>
    <w:p>
      <w:pPr>
        <w:pStyle w:val="TextBody"/>
        <w:spacing w:lineRule="auto" w:line="240"/>
        <w:ind w:firstLine="180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VIII. Isenção da Taxa de Licença e Localização - T.L.L, pelo período máximo de 08 (oito) anos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Parágrafo Único</w:t>
      </w:r>
      <w:r>
        <w:rPr>
          <w:rFonts w:cs="Arial" w:ascii="Arial" w:hAnsi="Arial"/>
          <w:sz w:val="25"/>
          <w:szCs w:val="25"/>
        </w:rPr>
        <w:t xml:space="preserve"> - Para as empresas já instaladas no Município de Sorriso, que desejarem ampliar suas instalações, somente será concedido os incentivos estabelecidos no artigo 18º, Incisos I e IV.</w:t>
      </w:r>
    </w:p>
    <w:p>
      <w:pPr>
        <w:pStyle w:val="Heading4"/>
        <w:spacing w:lineRule="auto" w:line="240"/>
        <w:ind w:firstLine="180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CAPITULO IX</w:t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DA OUTORGA DE ESCRITURA DEFINITIVA</w:t>
      </w:r>
    </w:p>
    <w:p>
      <w:pPr>
        <w:pStyle w:val="TextBody"/>
        <w:spacing w:lineRule="auto" w:line="24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"/>
        <w:spacing w:lineRule="auto" w:line="24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28</w:t>
      </w:r>
      <w:r>
        <w:rPr>
          <w:rFonts w:cs="Arial" w:ascii="Arial" w:hAnsi="Arial"/>
          <w:sz w:val="25"/>
          <w:szCs w:val="25"/>
        </w:rPr>
        <w:t xml:space="preserve"> - Cumpridos os requisitos prévios para a obtenção dos benefícios discriminados na presente Lei, a outorga da Escritura Definitiva de Doação, pelo Município a empresa beneficiada, somente ocorrerá após 30 (trinta) meses de comprovada a atividade no local, o que será aferido pela Secretaria de Indústria, Comércio e Turismo, após vistoria dos Departamentos de Fiscalização e Tributação e Engenharia da Prefeitura Municipal de Sorriso, sob pena de reversão do imóvel ao Poder Público Municipal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29</w:t>
      </w:r>
      <w:r>
        <w:rPr>
          <w:rFonts w:cs="Arial" w:ascii="Arial" w:hAnsi="Arial"/>
          <w:sz w:val="25"/>
          <w:szCs w:val="25"/>
        </w:rPr>
        <w:t xml:space="preserve"> - Comprovada a necessidade de contrair financiamento junto a entidades financeiras o responsável pela empresa beneficiada, poderá solicitar junto a Secretaria de Indústria, Comércio e Turismo a antecipação da outorga da Escritura Definitiva de Doação do Imóvel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30</w:t>
      </w:r>
      <w:r>
        <w:rPr>
          <w:rFonts w:cs="Arial" w:ascii="Arial" w:hAnsi="Arial"/>
          <w:sz w:val="25"/>
          <w:szCs w:val="25"/>
        </w:rPr>
        <w:t xml:space="preserve"> - A veracidade da necessidade de antecipação da outorga da Escritura Definitiva de Doação do Imóvel será comprovada mediante apresentação de proposta de captação de recursos financeiros emitida pela entidade financeira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color w:val="808080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. 31</w:t>
      </w:r>
      <w:r>
        <w:rPr>
          <w:rFonts w:cs="Arial" w:ascii="Arial" w:hAnsi="Arial"/>
          <w:sz w:val="25"/>
          <w:szCs w:val="25"/>
        </w:rPr>
        <w:t xml:space="preserve"> - Somente será aprovada a antecipação da outorga da Escritura Definitiva de Doação do Imóvel caso o financiamento seja para aquisição de máquinas, equipamentos, matéria-prima, mercadorias para revenda e Capital de Giro, destinados à industrialização.</w:t>
      </w:r>
    </w:p>
    <w:p>
      <w:pPr>
        <w:pStyle w:val="Heading4"/>
        <w:spacing w:lineRule="auto" w:line="240"/>
        <w:ind w:firstLine="1800"/>
        <w:rPr>
          <w:rFonts w:ascii="Arial" w:hAnsi="Arial" w:cs="Arial"/>
          <w:color w:val="808080"/>
          <w:sz w:val="25"/>
          <w:szCs w:val="25"/>
        </w:rPr>
      </w:pPr>
      <w:r>
        <w:rPr>
          <w:rFonts w:cs="Arial"/>
          <w:color w:val="808080"/>
          <w:sz w:val="25"/>
          <w:szCs w:val="25"/>
        </w:rPr>
      </w:r>
    </w:p>
    <w:p>
      <w:pPr>
        <w:pStyle w:val="Heading4"/>
        <w:spacing w:lineRule="auto" w:line="240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CAPÍTULO X </w:t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DO CONTROLE E FISCALIZAÇÃO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32</w:t>
      </w:r>
      <w:r>
        <w:rPr>
          <w:rFonts w:cs="Arial" w:ascii="Arial" w:hAnsi="Arial"/>
          <w:sz w:val="25"/>
          <w:szCs w:val="25"/>
        </w:rPr>
        <w:t xml:space="preserve"> - Compete à Secretaria Municipal de Indústria, Comércio e Turismo, controlar e fiscalizar a execução da presente Lei, bem como: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. Fiscalizar e verificar o cumprimento dos encargos assumidos pela entidade beneficiada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I. Submeter a apreciação da Comissão Diretora de Recepção e Verificação os balanços patrimoniais de cada exercício findo e os demais demonstrativos físicos, inclusive, das notas explicativas de cada conta credora ou devedora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II. Elaborar pareceres, apresentar relatórios, opinar sobre os pareceres da Comissão Diretora de Recepção e Verificaçã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V. Denunciar eventuais irregularidades e propor providência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. Solicitar informações, assim como, a elaboração de demonstrações financeiras ou contábeis especiais à Comissão Diretora de Recepção e Verificação.</w:t>
      </w:r>
    </w:p>
    <w:p>
      <w:pPr>
        <w:pStyle w:val="Heading4"/>
        <w:spacing w:lineRule="auto" w:line="240"/>
        <w:ind w:firstLine="180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CAPÍTULO XI</w:t>
      </w:r>
    </w:p>
    <w:p>
      <w:pPr>
        <w:pStyle w:val="Heading4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DAS DISPOSIÇÕES FINAIS</w:t>
      </w:r>
    </w:p>
    <w:p>
      <w:pPr>
        <w:pStyle w:val="Normal"/>
        <w:ind w:firstLine="18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33</w:t>
      </w:r>
      <w:r>
        <w:rPr>
          <w:rFonts w:cs="Arial" w:ascii="Arial" w:hAnsi="Arial"/>
          <w:sz w:val="25"/>
          <w:szCs w:val="25"/>
        </w:rPr>
        <w:t xml:space="preserve"> - As empresas beneficiadas com os incentivos econômicos e isenções fiscais desta Lei, é vedado usufruir da isenção dos tributos municipais, sem que tenha iniciado a implementação do respectivo plan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34</w:t>
      </w:r>
      <w:r>
        <w:rPr>
          <w:rFonts w:cs="Arial" w:ascii="Arial" w:hAnsi="Arial"/>
          <w:sz w:val="25"/>
          <w:szCs w:val="25"/>
        </w:rPr>
        <w:t xml:space="preserve"> - As despesas decorrentes desta Lei correrão à conta de dotação orçamentária própria do orçamento vigente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35</w:t>
      </w:r>
      <w:r>
        <w:rPr>
          <w:rFonts w:cs="Arial" w:ascii="Arial" w:hAnsi="Arial"/>
          <w:sz w:val="25"/>
          <w:szCs w:val="25"/>
        </w:rPr>
        <w:t xml:space="preserve"> - Decreto do Poder Executivo Municipal, regulamentará esta Lei no prazo de 60 (sessenta) dias contados de sua vigência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36</w:t>
      </w:r>
      <w:r>
        <w:rPr>
          <w:rFonts w:cs="Arial" w:ascii="Arial" w:hAnsi="Arial"/>
          <w:sz w:val="25"/>
          <w:szCs w:val="25"/>
        </w:rPr>
        <w:t xml:space="preserve"> - Esta Lei entra em vigor na data de sua publicação, revogando-se qualquer dispositivo que com ela conflite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08 de abril de 2008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ilberto Possam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esidente em exercí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8T10:50:00Z</cp:lastPrinted>
  <dcterms:modified xsi:type="dcterms:W3CDTF">2008-04-08T15:11:00Z</dcterms:modified>
  <cp:revision>8</cp:revision>
  <dc:subject/>
  <dc:title/>
</cp:coreProperties>
</file>