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desão à Ata de Registro de Preços nº 046/2021. Pregão Eletrônico nº 002/2021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o cumprimentá-lo cordialmente, a Câmara Municipal de Sorriso </w:t>
      </w:r>
      <w:r>
        <w:rPr>
          <w:b/>
          <w:bCs/>
          <w:iCs/>
          <w:sz w:val="24"/>
          <w:szCs w:val="24"/>
        </w:rPr>
        <w:t>solicita adesão à Ata de Registro de Preços nº 046/2021</w:t>
      </w:r>
      <w:r>
        <w:rPr>
          <w:bCs/>
          <w:iCs/>
          <w:sz w:val="24"/>
          <w:szCs w:val="24"/>
        </w:rPr>
        <w:t xml:space="preserve">, referente ao Pregão Eletrônico nº 002/2021, realizado pela Prefeitura Municipal de Sorriso/MT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sta adesão visa aquisição de aparelhos de ar condicionado conforme ata, cláusula terceira se</w:t>
      </w:r>
      <w:r>
        <w:rPr>
          <w:rFonts w:eastAsia="Calibri"/>
          <w:sz w:val="24"/>
          <w:szCs w:val="24"/>
          <w:lang w:eastAsia="en-US"/>
        </w:rPr>
        <w:t xml:space="preserve">ndo: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tbl>
      <w:tblPr>
        <w:tblW w:w="929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61"/>
        <w:gridCol w:w="1141"/>
        <w:gridCol w:w="805"/>
        <w:gridCol w:w="954"/>
        <w:gridCol w:w="1458"/>
        <w:gridCol w:w="131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ódig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escrição do it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arc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Unid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Quant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alor Unitár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alor Total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8449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R CONDICIONADO SPLIT COM CAPACIDADE D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REFRIGERAÇÃO DE 24.000 BTUS: COMPOSTA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OR UNIDADE EXTERNA CONDENSADORA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UNIDADE INTERNA EVAPORADORA E CONTROL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REMOTO, AR FRIO, TENSÃO 220V, FUNÇÃO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ESUMIDIFICAÇÃO E SISTEMA DE PURIFICAÇÃO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E AR BAIXO RUÍDO, CLASSIFICAÇÃO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NERGÉTICA “A”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ELG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Unid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R$2.880,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$ 23.040,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8449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R CONDICIONADO SPLIT COM CAPACIDADE D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REFRIGERAÇÃO DE 60.000 BTUS CICLO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QUENTE/FRIO, 220V TRIFASICO, CLASSIFICAÇÃO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ENERGÉTICA “A”, EM CONSUMO DE ENERGIA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ERTIFICADO PELO INMETRO, FUNÇÃO TIMER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M CONTROLE REMOTO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LG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Uni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$6.87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$ 13.740,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alor TOTAL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$ 36.78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vossa atenção, desde já agradeç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6-09T11:33:00Z</cp:lastPrinted>
  <dcterms:modified xsi:type="dcterms:W3CDTF">2021-06-09T15:36:00Z</dcterms:modified>
  <cp:revision>24</cp:revision>
  <dc:subject/>
  <dc:title/>
</cp:coreProperties>
</file>