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23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SEJA REALIZADA A MANUTENÇÃO DO PONTO DE ÔNIBUS DA RUA PALMARES NO BAIRRO INDUSTRIAL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RLON ZANELLA - MDB </w:t>
      </w:r>
      <w:r>
        <w:rPr>
          <w:sz w:val="23"/>
          <w:szCs w:val="23"/>
        </w:rPr>
        <w:t xml:space="preserve">e vereadores abaixo assinados, com assento nesta Casa de conformidade com o artigo 115 do Regimento Interno, requerem à Mesa, que este expediente seja encaminhado ao Exmo. Senhor Ari Lafin, Prefeito Municipal e à Secretaria Municipal de Obras e Serviços Públicos, </w:t>
      </w:r>
      <w:r>
        <w:rPr>
          <w:b/>
          <w:sz w:val="23"/>
          <w:szCs w:val="23"/>
        </w:rPr>
        <w:t>versando sobre a necessidade de que seja realizada a manutenção do ponto de ônibus da Rua Palmares, no Bairro Industrial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s pontos de ônibus são abrigos destinados aos usuários do transporte público se acomodarem aguardando o embarque nos ônibu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onto de ônibus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do Bairro Industrial na Rua Palmares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stá com a cobertura destruída, pintura descascada, estrutura enferrujada, (conforme foto em anexo) e os usuários do transporte público ficam expostos á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nvindicação dos usuários do transporte coletivo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9 de jun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6298565" cy="3061970"/>
            <wp:effectExtent l="0" t="0" r="0" b="0"/>
            <wp:docPr id="1" name="ponto ooni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to ooni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6:00Z</dcterms:created>
  <dc:creator>gabinete07</dc:creator>
  <dc:description/>
  <cp:keywords/>
  <dc:language>en-US</dc:language>
  <cp:lastModifiedBy>Timoteo</cp:lastModifiedBy>
  <cp:lastPrinted>2021-06-11T10:35:00Z</cp:lastPrinted>
  <dcterms:modified xsi:type="dcterms:W3CDTF">2021-06-11T14:35:00Z</dcterms:modified>
  <cp:revision>9</cp:revision>
  <dc:subject/>
  <dc:title/>
</cp:coreProperties>
</file>