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11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LEXANDRE HERCULANO COELHO DE S. FURLAN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de Estado de Ind. Com. Minas e Energia de Mato Grosso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uiabá - MT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68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. 0168/2005, o qual tramitou na Sessão Ordinária do dia 0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1-07T19:12:00Z</dcterms:modified>
  <cp:revision>6</cp:revision>
  <dc:subject/>
  <dc:title/>
</cp:coreProperties>
</file>