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9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ANDRA MÁRCIA PEREIRA DA ROCHA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Diretora do Departamento de Patrimônio da Prefeitura Municipal de Sorris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equipamentos de informátic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 Diret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a, encaminhamos por meio deste, os equipamentos abaixo relacionado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MICRO COMPUTADOR, DIRVE 1.44 PRETO, GABINETE ATX 4 BAIAS PRETO UPSON, GRAVADORA LG PRETA, HD 80.0 GB, MEMÓRIA DDR 2 1GB, PC MONITOR 17 LCD SANSUMG 732N PRETO, PLACA MÃE INTEL, PROCESSADOR DUAL CORE 1.8GH, CAIXA DE SOM, MOUSE OPTICO, TECLADO ABNT;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- CPU CORE2 DUO, 4GB DE RAM, HD 500 GB C/ KIT MULTIMIDI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pensamos também os termos de baixa de bens móveis e imóveis para informá-la que os referidos computadores encontram-se baixados em nosso sistema patrimonial por obsoletismo, entretanto, estão em perfeitas condições de us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Limitado ao exposto, permanecemos a disposi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6-10T16:35:00Z</dcterms:modified>
  <cp:revision>83</cp:revision>
  <dc:subject/>
  <dc:title/>
</cp:coreProperties>
</file>