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29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7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20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E REGULAMENTA A ALIENAÇÃO DE ÁREA DO LOTEAMENTO URBANO INDUSTRIAL NOVO TEMPO E A CONCESSÃO DE INCENTIVOS NAS CONDIÇÕES QUE MENCIONA E DÁ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te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20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Autoriza e regulamenta a alienação de área do Loteamento Urbano Industrial Novo Tempo e a concessão de incentivos nas condições que menciona </w:t>
      </w:r>
      <w:r>
        <w:rPr>
          <w:sz w:val="32"/>
          <w:szCs w:val="32"/>
        </w:rPr>
        <w:t>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3:51:00Z</dcterms:modified>
  <cp:revision>15</cp:revision>
  <dc:subject/>
  <dc:title/>
</cp:coreProperties>
</file>