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 016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7/03/20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20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UTORIZA E REGULAMENTA A ALIENAÇÃO DE ÁREA DO LOTEAMENTO URBANO INDUSTRIAL NOVO TEMPO E DÁ OUTRAS PROVIDÊ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te  dias do mês  de Março do ano de dois mil e oito, reuniram-se os membros da Comissão de Finanças, Orçamento e Fiscalização para analisar </w:t>
      </w:r>
      <w:r>
        <w:rPr>
          <w:b/>
          <w:i/>
          <w:sz w:val="32"/>
          <w:szCs w:val="32"/>
          <w:u w:val="single"/>
        </w:rPr>
        <w:t>Projeto de Lei nº 020/2008, do Executivo</w:t>
      </w:r>
      <w:r>
        <w:rPr>
          <w:sz w:val="32"/>
          <w:szCs w:val="32"/>
        </w:rPr>
        <w:t xml:space="preserve"> que tem como súmula: Autoriza e regulamenta a alienação de área do loteamento urbano industrial novo tempo e dà outras providências. Após análise do Projeto de Lei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2:50:00Z</dcterms:modified>
  <cp:revision>13</cp:revision>
  <dc:subject/>
  <dc:title/>
</cp:coreProperties>
</file>