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 23/2021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ata: 11 de junho de 2021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cede a distinção honorífic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Dr. Bernardo Scarsinsk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o Dr. Wilder Reverte da Costa pelo excelente trabalho prestado na UTI no tratamento de pacientes com COVID-19, no Hospital 13 de maio e no Hospital Regional, no município de Sorriso – MT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OGO KRIGUER – PSDB </w:t>
      </w:r>
      <w:r>
        <w:rPr>
          <w:bCs/>
          <w:sz w:val="22"/>
          <w:szCs w:val="22"/>
        </w:rPr>
        <w:t>e vereadores abaixo assinados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com fulcro no Artigo 108 do Regimento Interno e na Resolução nº 05/2021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Dr. Bernardo Scarsinsk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o Dr. Wilder Reverte da Costa pelo excelente trabalho prestado na UTI no tratamento de pacientes com COVID-19, no Hospital 13 de maio e no Hospital Regional, no município de Sorriso – MT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rt. 2º A referida homenagem</w:t>
      </w:r>
      <w:r>
        <w:rPr>
          <w:sz w:val="22"/>
          <w:szCs w:val="22"/>
          <w:shd w:fill="FFFFFF" w:val="clear"/>
        </w:rPr>
        <w:t xml:space="preserve"> é um reconhecimento importante, diante da relevância do trabalho prestado por este brilhante profissional da saúde de nosso municíp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rt. 3º Em anexo, justificativas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âmara Municipal de Sorriso, Estado de Mato Grosso, em 11 de junho de 2021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53"/>
        <w:gridCol w:w="1592"/>
        <w:gridCol w:w="1606"/>
        <w:gridCol w:w="764"/>
        <w:gridCol w:w="2659"/>
      </w:tblGrid>
      <w:tr>
        <w:trPr>
          <w:trHeight w:val="1562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</w:tr>
      <w:tr>
        <w:trPr>
          <w:trHeight w:val="1542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</w:tr>
      <w:tr>
        <w:trPr>
          <w:trHeight w:val="757" w:hRule="atLeast"/>
        </w:trPr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USTIFICATIVAS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2"/>
          <w:szCs w:val="22"/>
        </w:rPr>
        <w:t xml:space="preserve">Ainda não superamos a pandemia de COVID-19, mas estamos caminhando para que isso ocorra muito em breve. Nesse período o </w:t>
      </w:r>
      <w:r>
        <w:rPr>
          <w:bCs/>
          <w:sz w:val="22"/>
          <w:szCs w:val="22"/>
        </w:rPr>
        <w:t>Dr.</w:t>
      </w:r>
      <w:r>
        <w:rPr>
          <w:color w:val="000000"/>
          <w:sz w:val="22"/>
          <w:szCs w:val="22"/>
        </w:rPr>
        <w:t xml:space="preserve"> Wilder Reverte da Costa</w:t>
      </w:r>
      <w:r>
        <w:rPr>
          <w:sz w:val="22"/>
          <w:szCs w:val="22"/>
        </w:rPr>
        <w:t xml:space="preserve"> tomou destaque pelo excelente trabalho e dedicação, arriscando-se em prol ao próximo. Como forma de enaltecer e reconhecer o excelente trabalho deste profissional, apresentamos esta Moção de Aplauso a este profissional atuante no enfrentamento a COVID-19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Esta homenagem é um reconhecimento importante, diante da relevância do trabalho prestado por este brilhante profissional da saúde de nosso município.</w:t>
      </w:r>
    </w:p>
    <w:p>
      <w:pPr>
        <w:pStyle w:val="Recuodecorpodetexto3"/>
        <w:ind w:firstLine="1418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1 de junh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53"/>
        <w:gridCol w:w="1592"/>
        <w:gridCol w:w="1606"/>
        <w:gridCol w:w="764"/>
        <w:gridCol w:w="2659"/>
      </w:tblGrid>
      <w:tr>
        <w:trPr>
          <w:trHeight w:val="1562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</w:tr>
      <w:tr>
        <w:trPr>
          <w:trHeight w:val="1542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</w:tr>
      <w:tr>
        <w:trPr>
          <w:trHeight w:val="757" w:hRule="atLeast"/>
        </w:trPr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6-16T10:23:00Z</cp:lastPrinted>
  <dcterms:modified xsi:type="dcterms:W3CDTF">2021-06-22T00:28:00Z</dcterms:modified>
  <cp:revision>25</cp:revision>
  <dc:subject/>
  <dc:title/>
</cp:coreProperties>
</file>