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12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ILAS RONDEAU CAVALCANTE SILVA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Ministro de Minas e Energia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Brasília - DF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68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Ministr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. 0168/2005, o qual tramitou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07T19:20:00Z</dcterms:modified>
  <cp:revision>7</cp:revision>
  <dc:subject/>
  <dc:title/>
</cp:coreProperties>
</file>