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36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31/03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EMENDA ADITIVA N.º 001/2008 AO PROJETO DE LEI N.º 020/2008 DO EXECUTIVO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RIA PARÁGRAFOS AO ARTIGO 7º DO PROJETO DE LEI N.º 020/2008 DO EXECUTIVO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inta e um dias do mês de Març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Emenda Aditiva n.º 001/2008 ao Projeto de Lei n.º 020/2008 do Executivo</w:t>
      </w:r>
      <w:r>
        <w:rPr>
          <w:sz w:val="32"/>
          <w:szCs w:val="32"/>
        </w:rPr>
        <w:t xml:space="preserve"> que tem como súmula: Cria Parágrafos ao Artigo 7º do Projeto de Lei N.º 020/2008 do Executivo. Após análise do Emenda Aditiva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4:40:00Z</dcterms:modified>
  <cp:revision>15</cp:revision>
  <dc:subject/>
  <dc:title/>
</cp:coreProperties>
</file>