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Of. G.P. n.º 0414/2005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Sorriso - MT, em 07 de novembro de 200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o Senh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SILAS DO NASCI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sessor Jurídico da Câmara Municipal de Sorris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Assessor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1701"/>
        <w:jc w:val="both"/>
        <w:rPr/>
      </w:pPr>
      <w:r>
        <w:rPr>
          <w:szCs w:val="28"/>
        </w:rPr>
        <w:t xml:space="preserve">Ao cumprimentá-lo cordialmente, aproveitamos para encaminhar a Vossa Senhoria, por determinação do Presidente, cópia do Projeto de Lei nº. 120/2005 (LOA) de autoria do Executivo para que esta Assessoria possa analisar e emitir parecer ao mesm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Lembramos que já foi encaminhado a esta assessoria jurídica pelo Ofício G.P. N° 0395/2005, de 27 de setembro passado, o Projeto de Lei n° 0114/2005 (LDO) para analisar e emitir parecer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Sem mais para o momento, agradecemos antecipadam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Leocir José Faccio </w:t>
      </w:r>
    </w:p>
    <w:p>
      <w:pPr>
        <w:pStyle w:val="Heading2"/>
        <w:rPr>
          <w:szCs w:val="28"/>
        </w:rPr>
      </w:pPr>
      <w:r>
        <w:rPr>
          <w:szCs w:val="28"/>
        </w:rPr>
        <w:t>Coordenador de Serviços Legislativ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1-07T19:11:00Z</cp:lastPrinted>
  <dcterms:modified xsi:type="dcterms:W3CDTF">2005-11-07T21:11:00Z</dcterms:modified>
  <cp:revision>7</cp:revision>
  <dc:subject/>
  <dc:title/>
</cp:coreProperties>
</file>