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86/2021, 187/2021, 188/2021, 189/2021 e 192/2021 que tramitaram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16T13:06:00Z</dcterms:modified>
  <cp:revision>35</cp:revision>
  <dc:subject/>
  <dc:title/>
</cp:coreProperties>
</file>