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80/2021, 581/2021, 584/2021, 585/2021, 588/2021, 602/2021 a 617/2021, 620/2021 a 626/2021 e 628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6/2021, 187/2021, 188/2021, 189/2021, 190/2021 e 192/2021, que tramitaram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16T15:35:00Z</dcterms:modified>
  <cp:revision>82</cp:revision>
  <dc:subject/>
  <dc:title/>
</cp:coreProperties>
</file>