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413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MAURO SAV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eputado Estadual /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68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. 0168/2005, o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5-11-07T19:22:00Z</dcterms:modified>
  <cp:revision>6</cp:revision>
  <dc:subject/>
  <dc:title/>
</cp:coreProperties>
</file>