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09 de jun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Informa dotações a serem reduzidas do Orçamento da Câmara Municipal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ao Hospital do Câncer de Mato Grosso, assunto outrora firmado entre os Poderes Legislativo e Executivo. O valor a ser reduzido é de R$ 100.000,00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3.1.90.11.00 – Vencimentos e Vantagens Fixas – Pessoal Civil..................................100.000,0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otação acima elencada estará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respectivos recursos financeiros serão transferidos nesta data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18T11:52:00Z</dcterms:modified>
  <cp:revision>24</cp:revision>
  <dc:subject/>
  <dc:title/>
</cp:coreProperties>
</file>